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_GBK" w:hAnsi="方正小标宋_GBK" w:eastAsia="方正小标宋_GBK" w:cs="方正小标宋_GBK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2865</wp:posOffset>
                </wp:positionH>
                <wp:positionV relativeFrom="page">
                  <wp:posOffset>1477010</wp:posOffset>
                </wp:positionV>
                <wp:extent cx="7789545" cy="346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9545" cy="346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6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79"/>
                              <w:gridCol w:w="2215"/>
                              <w:gridCol w:w="1443"/>
                              <w:gridCol w:w="1515"/>
                              <w:gridCol w:w="1964"/>
                              <w:gridCol w:w="1650"/>
                              <w:gridCol w:w="2401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226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小标宋_GBK" w:hAnsi="方正小标宋_GBK" w:eastAsia="方正小标宋_GBK" w:cs="方正小标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  <w:t>重庆电信职业学院</w:t>
                                  </w: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  <w:t>年度国家奖学金获得者初审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轨道交通学院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贤欢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中共预备党员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铁道车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物联网与通信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呈春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中共预备党员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电信服务与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育与设计学院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海红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建筑室内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数据与软件学院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红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软件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懿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物流管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35pt;height:272.75pt;mso-wrap-distance-left:9pt;mso-wrap-distance-right:9pt;mso-wrap-distance-top:0pt;mso-wrap-distance-bottom:0pt;margin-top:116.3pt;mso-position-vertical-relative:page;margin-left:104.95pt;mso-position-horizontal-relative:page">
                <v:fill opacity="0f"/>
                <v:textbox inset="0in,0in,0in,0in">
                  <w:txbxContent>
                    <w:tbl>
                      <w:tblPr>
                        <w:tblW w:w="1226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79"/>
                        <w:gridCol w:w="2215"/>
                        <w:gridCol w:w="1443"/>
                        <w:gridCol w:w="1515"/>
                        <w:gridCol w:w="1964"/>
                        <w:gridCol w:w="1650"/>
                        <w:gridCol w:w="2401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226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i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>重庆电信职业学院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/>
                                <w:i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i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>年度国家奖学金获得者初审名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轨道交通学院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贤欢</w:t>
                            </w:r>
                          </w:p>
                        </w:tc>
                        <w:tc>
                          <w:tcPr>
                            <w:tcW w:w="1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中共预备党员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铁道车辆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物联网与通信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呈春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中共预备党员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电信服务与管理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育与设计学院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海红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建筑室内设计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大数据与软件学院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红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软件技术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懿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物流管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15T01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