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重庆电信职业学院教职工任职条件一览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1533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5"/>
        <w:gridCol w:w="1252"/>
        <w:gridCol w:w="1350"/>
        <w:gridCol w:w="30"/>
        <w:gridCol w:w="615"/>
        <w:gridCol w:w="713"/>
        <w:gridCol w:w="892"/>
        <w:gridCol w:w="758"/>
        <w:gridCol w:w="1350"/>
        <w:gridCol w:w="1770"/>
        <w:gridCol w:w="3300"/>
        <w:gridCol w:w="1410"/>
      </w:tblGrid>
      <w:tr>
        <w:trPr>
          <w:trHeight w:val="2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需求信息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基本要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服务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前端开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等相关知识，有企业项目开发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类、电子信息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络技术，高低频电子技术等相关知识，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营销策划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平面设计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产品设计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、网络工程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需求信息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基本要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服务专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室管理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与设备维护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高校实验实训室管理员工作经验者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运行管理岗干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志于教育事业，有相关工作经历者优先考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信息化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20-45</w:t>
            </w:r>
            <w:r>
              <w:rPr/>
              <w:t>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应用计算机及网络基础知识；有网站管理及开发经验、页面设计基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dc:language>en-US</dc:language>
  <cp:lastModifiedBy>钟欣</cp:lastModifiedBy>
  <dcterms:modified xsi:type="dcterms:W3CDTF">2017-09-05T09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