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36"/>
          <w:szCs w:val="36"/>
        </w:rPr>
        <w:t>重庆电信职业学院</w:t>
      </w:r>
    </w:p>
    <w:p>
      <w:pPr>
        <w:pStyle w:val="Normal"/>
        <w:spacing w:lineRule="auto" w:line="360"/>
        <w:ind w:firstLine="723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  <w:t>2024</w:t>
      </w:r>
      <w:r>
        <w:rPr>
          <w:rFonts w:ascii="方正小标宋_GBK" w:hAnsi="方正小标宋_GBK" w:eastAsia="方正小标宋_GBK"/>
          <w:b/>
          <w:sz w:val="36"/>
          <w:szCs w:val="36"/>
        </w:rPr>
        <w:t>年军训服装和床上用品供应商遴选项目</w:t>
      </w:r>
    </w:p>
    <w:p>
      <w:pPr>
        <w:pStyle w:val="Normal"/>
        <w:spacing w:lineRule="auto" w:line="360"/>
        <w:ind w:firstLine="723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eastAsia="华文仿宋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宋体;SimSun" w:ascii="宋体;SimSun" w:hAnsi="宋体;SimSun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b/>
          <w:b/>
          <w:color w:val="000000"/>
          <w:spacing w:val="2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color w:val="000000"/>
          <w:spacing w:val="20"/>
          <w:sz w:val="32"/>
          <w:szCs w:val="32"/>
        </w:rPr>
        <w:t>重庆电信职业学院制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sz w:val="32"/>
          <w:szCs w:val="32"/>
        </w:rPr>
        <w:t>2024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年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7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月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12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color w:val="000000"/>
          <w:spacing w:val="20"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谈判项目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一、项目名称及编号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军训服装和床上用品供应商遴选项目（编号：</w:t>
      </w:r>
      <w:r>
        <w:rPr>
          <w:rFonts w:cs="宋体;SimSun" w:ascii="宋体;SimSun" w:hAnsi="宋体;SimSun"/>
          <w:color w:val="000000"/>
          <w:sz w:val="24"/>
        </w:rPr>
        <w:t>2024072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基本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须具有独立法人资格，具有独立承担民事责任的能力，具备合法有效的营业执照并通过年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拥有固定的经营场所或售后服务常驻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具有良好的商业信誉、健全的财务会计制度和完善的售后服务体系，无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近三年内无行政处罚及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特定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为了保证售后服务的质量，竞价人必须为本地企业或在本地设有常年办事处及售后服务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竞价单位必须具备重庆教育后勤协会准入资质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本项目允许投单项（军训服装或床上用品）或者两项均投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三、产品质量及服务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24"/>
        </w:rPr>
        <w:t>所有产品必须符合国家相关法律法规要求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24"/>
        </w:rPr>
        <w:t>保质期内发生的质量问题由供货商免费负责解决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竞价人须在竞谈书中单独提供一份切实可行的售后服务承诺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竞谈文件要注明工期及质保时间，售后服务响应时间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竞谈文件一式两份，一正一副。</w:t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四、项目技术参数、数量及质量要求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军训服装采购方案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床上用品采购方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6099810" cy="360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68"/>
                              <w:gridCol w:w="993"/>
                              <w:gridCol w:w="850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迷彩军训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含棉</w:t>
                                  </w: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楷体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以实际发放数量结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每人至少一套包括（迷彩帽子</w:t>
                                  </w: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顶、迷彩服</w:t>
                                  </w: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套、外腰带</w:t>
                                  </w: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条、迷彩</w:t>
                                  </w: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恤</w:t>
                                  </w: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件、</w:t>
                                  </w: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式体能训练服一套、</w:t>
                                  </w: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式迷彩作训胶鞋</w:t>
                                  </w: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双、标志和白手套各一副）尺码应符合学生的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迷彩军训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涤棉</w:t>
                                  </w: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顶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体能训练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丝光涤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作训胶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帆布面，橡胶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迷彩</w:t>
                                  </w: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丝光涤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外腰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编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手套、标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2"/>
                                    <w:jc w:val="center"/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每套服装价格定为</w:t>
                                  </w: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元（所含军训物品及数量由供应商自己配，但必须至少包括以上物品一套，可以在以上明细外另增其他物品），必须保证军训服装质量，不得出现脱线、开裂、花纹不规整、缝制不规范等质量问题</w:t>
                                  </w: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如遇军训服装质量问题，乙方应及时更换，</w:t>
                                  </w: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服装数量要按照</w:t>
                                  </w: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级新生报到人数核算，以</w:t>
                                  </w: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级新生军训实际发放的数量为准</w:t>
                                  </w: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,3</w:t>
                                  </w: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乙方要为甲方参加军训</w:t>
                                  </w: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名教师无偿提供（按照学生配发要求）一套军训服装；</w:t>
                                  </w: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乙方负责于军训开始前</w:t>
                                  </w: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天运送货物到甲方指定地点并向学生发放，做好发放数量登记事项。</w:t>
                                  </w: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供应商需要自带一套样品到现场。</w:t>
                                  </w: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谈判时间及地点以电话通知为准。</w:t>
                                  </w:r>
                                  <w:r>
                                    <w:rPr>
                                      <w:rFonts w:cs="方正仿宋_GBK" w:ascii="宋体;SimSun" w:hAnsi="宋体;SimSun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方正仿宋_GBK"/>
                                      <w:szCs w:val="21"/>
                                    </w:rPr>
                                    <w:t>军训服装颜色、花纹按照大足区武装部军事科要求为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84pt;mso-wrap-distance-left:9pt;mso-wrap-distance-right:9pt;mso-wrap-distance-top:0pt;mso-wrap-distance-bottom:0pt;margin-top:15.6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68"/>
                        <w:gridCol w:w="993"/>
                        <w:gridCol w:w="850"/>
                        <w:gridCol w:w="3686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迷彩军训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含棉</w:t>
                            </w: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华文楷体"/>
                                <w:szCs w:val="21"/>
                              </w:rPr>
                            </w:pPr>
                            <w:r>
                              <w:rPr>
                                <w:rFonts w:cs="华文楷体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以实际发放数量结算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每人至少一套包括（迷彩帽子</w:t>
                            </w: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顶、迷彩服</w:t>
                            </w: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套、外腰带</w:t>
                            </w: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条、迷彩</w:t>
                            </w: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恤</w:t>
                            </w: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件、</w:t>
                            </w: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式体能训练服一套、</w:t>
                            </w: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式迷彩作训胶鞋</w:t>
                            </w: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双、标志和白手套各一副）尺码应符合学生的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迷彩军训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涤棉</w:t>
                            </w: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顶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体能训练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丝光涤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作训胶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帆布面，橡胶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迷彩</w:t>
                            </w: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丝光涤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外腰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编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手套、标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宋体;SimSun" w:hAnsi="宋体;SimSun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说明：</w:t>
                            </w: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每套服装价格定为</w:t>
                            </w: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元（所含军训物品及数量由供应商自己配，但必须至少包括以上物品一套，可以在以上明细外另增其他物品），必须保证军训服装质量，不得出现脱线、开裂、花纹不规整、缝制不规范等质量问题</w:t>
                            </w: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如遇军训服装质量问题，乙方应及时更换，</w:t>
                            </w: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服装数量要按照</w:t>
                            </w: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级新生报到人数核算，以</w:t>
                            </w: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级新生军训实际发放的数量为准</w:t>
                            </w: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,3</w:t>
                            </w: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乙方要为甲方参加军训</w:t>
                            </w: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名教师无偿提供（按照学生配发要求）一套军训服装；</w:t>
                            </w: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乙方负责于军训开始前</w:t>
                            </w: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天运送货物到甲方指定地点并向学生发放，做好发放数量登记事项。</w:t>
                            </w: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供应商需要自带一套样品到现场。</w:t>
                            </w: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谈判时间及地点以电话通知为准。</w:t>
                            </w:r>
                            <w:r>
                              <w:rPr>
                                <w:rFonts w:cs="方正仿宋_GBK" w:ascii="宋体;SimSun" w:hAnsi="宋体;SimSun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方正仿宋_GBK"/>
                                <w:szCs w:val="21"/>
                              </w:rPr>
                              <w:t>军训服装颜色、花纹按照大足区武装部军事科要求为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5207"/>
        <w:gridCol w:w="1283"/>
        <w:gridCol w:w="942"/>
        <w:gridCol w:w="1640"/>
      </w:tblGrid>
      <w:tr>
        <w:trPr>
          <w:trHeight w:val="41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床上用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技术及质量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及重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104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DB50/T36-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棉胎技术条件》，主要技术指标如下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棉胎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纤维长度值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纯棉网纱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斤盖絮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省级及以上权威部门出具的检验报告原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×15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床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规格尺寸偏差率，重量偏差率，按批量抽样进行检验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-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-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，批量判定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检率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批量合格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检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批量不合格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理化指标检验，抽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（枕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进行检验，任何一项不合格，判批量不合格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竞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带一套样品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参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谈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必须具备生产床上用品的能力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×15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床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垫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DB50/T36-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棉胎技术条件》，主要技术指标如下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级棉胎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纤维长度值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纯棉网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省级及以上权威部门出具的检验报告原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×8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床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技术指标如下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可分解芳香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料成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甲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-7.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水色牢度值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干摩擦色牢度值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湿摩擦色牢度值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碱汗渍色牢度值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酸汗渍色牢度值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皂洗色牢度值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异味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向英支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1-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纬向英支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-24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向公支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支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3-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纬向公支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支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2-34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织物密度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向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纬向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型为蓝绿白相间方格或红黄方格带拉链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：提供省级及以上权威部门出具的检验报告原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×1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床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技术指标如下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可分解芳香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料成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甲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-7.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水色牢度值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干摩擦色牢度值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湿摩擦色牢度值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碱汗渍色牢度值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酸汗渍色牢度值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皂洗色牢度值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异味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向英支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1-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纬向英支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-24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向公支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支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3-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纬向公支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支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2-34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织物密度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向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纬向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型为蓝绿白相间方格或红黄方格带拉链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：提供省级及以上权威部门出具的检验报告原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×1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床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枕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技术指标如下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可分解芳香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料成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甲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-7.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水色牢度值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干摩擦色牢度值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湿摩擦色牢度值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碱汗渍色牢度值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酸汗渍色牢度值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皂洗色牢度值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异味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向英支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1-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纬向英支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-24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向公支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支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3-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纬向公支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支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2-34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织物密度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向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纬向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型为蓝绿白相间方格或红黄方格带拉链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：提供省级及以上权威部门出具的检验报告原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×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枕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聚酯纤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须提供省级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权威部门出具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验报告原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×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6k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活用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凉席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醛含量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 mg/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②无可分解芳香胺染料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 4.5-7.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：须提供省级及以上权威部门出具的检验报告原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×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床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塑料盆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正塑，一等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5cm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塑料桶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塑，一等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.5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2.2cm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562"/>
        <w:rPr/>
      </w:pPr>
      <w:r>
        <w:rPr/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7"/>
        <w:gridCol w:w="751"/>
        <w:gridCol w:w="1998"/>
        <w:gridCol w:w="1821"/>
        <w:gridCol w:w="907"/>
        <w:gridCol w:w="1223"/>
        <w:gridCol w:w="1067"/>
        <w:gridCol w:w="778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写：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,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谈文件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单价包含人工费、材料费、机械使用费，管理费及利润和税金等所有的包干费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竞价人须在竞价文件中单独提供一份切实可行的售后服务承诺书，明确质保期内、外的服务条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竞价人在竞谈文件中需提供企业现行合法有效的营业执照（或营业执照公证件）复印件（盖公章）以及售后服务承诺等相关证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如竞谈单位法定代表人未能到现场参与，委托单位其他人员参与竞谈的，需提供法定代表人授权委托书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六、交货、验收及付款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军训服装应在军训开始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天运送货物到甲方指定地点并向学生发放，床上用品交货时间暂定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（具体以通知为准），未按期交货，又未向采购人提出书面申请说明，视为违约，不支付款项，也不退还其保证金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七、谈判有关说明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谈判地点：图书馆</w:t>
      </w:r>
      <w:r>
        <w:rPr>
          <w:rFonts w:cs="宋体;SimSun" w:ascii="宋体;SimSun" w:hAnsi="宋体;SimSun"/>
          <w:color w:val="000000"/>
          <w:sz w:val="24"/>
        </w:rPr>
        <w:t>B501</w:t>
      </w:r>
      <w:r>
        <w:rPr>
          <w:rFonts w:ascii="宋体;SimSun" w:hAnsi="宋体;SimSun" w:cs="宋体;SimSun"/>
          <w:color w:val="000000"/>
          <w:sz w:val="24"/>
        </w:rPr>
        <w:t>会议室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谈判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:30</w:t>
      </w:r>
      <w:r>
        <w:rPr>
          <w:rFonts w:ascii="宋体;SimSun" w:hAnsi="宋体;SimSun" w:cs="宋体;SimSun"/>
          <w:color w:val="000000"/>
          <w:sz w:val="24"/>
        </w:rPr>
        <w:t>，提前半小时到场签到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有关规定：超过谈判截止时间、不密封的谈判文件或不按《谈判文件》规定提交相关资质的谈判，恕不接受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八、联系人及联系方式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欧阳老师，联系电话：</w:t>
      </w:r>
      <w:r>
        <w:rPr>
          <w:rFonts w:cs="宋体;SimSun" w:ascii="宋体;SimSun" w:hAnsi="宋体;SimSun"/>
          <w:color w:val="000000"/>
          <w:sz w:val="24"/>
        </w:rPr>
        <w:t>023-49633929 18723086094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一切与谈判有关的费用，均由竞价人自理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投标保证金：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（大写：伍仟元整）于开标前汇入如下账户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单  位：重庆电信职业学院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开户行：中国工商银行股份有限公司重庆永川支行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账  号：</w:t>
      </w:r>
      <w:r>
        <w:rPr>
          <w:rFonts w:cs="宋体;SimSun" w:ascii="宋体;SimSun" w:hAnsi="宋体;SimSun"/>
          <w:color w:val="000000"/>
          <w:sz w:val="24"/>
        </w:rPr>
        <w:t>3100090009264104857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rFonts w:ascii="宋体;SimSun" w:hAnsi="宋体;SimSun" w:cs="宋体;SimSun"/>
          <w:color w:val="000000"/>
          <w:sz w:val="24"/>
        </w:rPr>
        <w:t>竞谈现场单独提供一份纸质投标保证金银行回单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中标的投标人的投标保证金将于定标后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工作日内予以退还（不计利息），中标人的投标保证金，自动转为履约保证金，采购方组织验收合格后退还投标保证金（不计利息）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投标人发生下列情况之一时，投标保证金不退还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中标人未能在规定期限内提交履约担保或签订合同协议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开标后投标人在投标有效期内撤回投标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投标人有违纪违规现象的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   竞争性谈判相关附件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1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                         （竞争性谈判人）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贵方项目编号        的谈判文件，我方正式提交响应性文件正本壹份，副本壹份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据此函，签字人兹同意如下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同意提供贵方可能要求的与本次谈判有关的任何证据或资料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旦我方成交，我方承诺将根据谈判文件与贵方签订书面合同，并严格履行合同义务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指派        （姓名）（身份证号码：                      ）为我方全权代表，代表我方参加贵方本次项目的竞争性谈判活动，负责处理与本次竞争性谈判相关的一切事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，并接受相关管理部门的处罚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与本申请有关的正式通讯地址为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地   址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电   话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传   真：  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电子邮箱： 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法定代表人（签字）：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竞价人（盖章）：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期：       年    月    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21"/>
        <w:snapToGrid w:val="false"/>
        <w:spacing w:lineRule="exact" w:line="44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21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法定代表人授权委托书</w:t>
      </w:r>
    </w:p>
    <w:p>
      <w:pPr>
        <w:pStyle w:val="Style21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授权委托书声明：我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系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价人名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的法定代表人，现授权委托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         ）为我公司代理人，参加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争性谈判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                    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无转委权。特此委托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：             性别：                 年龄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               部门：                 职务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签字或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      年    月    日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粘贴双方身份证复印件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方正黑体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ListParagraphChar">
    <w:name w:val="List Paragraph Char"/>
    <w:qFormat/>
    <w:rPr>
      <w:rFonts w:ascii="宋体;SimSun" w:hAnsi="宋体;SimSun" w:eastAsia="宋体;SimSun" w:cs="宋体;SimSun"/>
      <w:lang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纯文本 Char"/>
    <w:qFormat/>
    <w:rPr>
      <w:rFonts w:ascii="Calibri" w:hAnsi="Calibri" w:cs="Courier New"/>
      <w:szCs w:val="21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nt41">
    <w:name w:val="font41"/>
    <w:qFormat/>
    <w:rPr>
      <w:rFonts w:ascii="Arial" w:hAnsi="Arial" w:cs="Arial"/>
      <w:color w:val="000000"/>
      <w:sz w:val="16"/>
      <w:szCs w:val="16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0" w:after="25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</w:rPr>
  </w:style>
  <w:style w:type="paragraph" w:styleId="2">
    <w:name w:val="正文文本缩进 2"/>
    <w:basedOn w:val="Normal"/>
    <w:qFormat/>
    <w:pPr>
      <w:ind w:firstLine="592"/>
    </w:pPr>
    <w:rPr>
      <w:rFonts w:eastAsia="仿宋_GB2312;仿宋"/>
      <w:sz w:val="3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Calibri" w:hAnsi="Calibri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Calibri" w:hAnsi="Calibri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6:00Z</dcterms:created>
  <dc:creator>微软用户</dc:creator>
  <dc:description/>
  <cp:keywords/>
  <dc:language>en-US</dc:language>
  <cp:lastModifiedBy>欧阳怡然</cp:lastModifiedBy>
  <cp:lastPrinted>2021-06-30T17:03:00Z</cp:lastPrinted>
  <dcterms:modified xsi:type="dcterms:W3CDTF">2024-07-12T07:49:00Z</dcterms:modified>
  <cp:revision>31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022D4A5E349A3A15C5D90CE3CEC58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