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东门岗亭建设项目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6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门岗亭建设项目（编号：</w:t>
      </w:r>
      <w:r>
        <w:rPr>
          <w:rFonts w:cs="宋体;SimSun" w:ascii="宋体;SimSun" w:hAnsi="宋体;SimSun"/>
          <w:color w:val="000000"/>
          <w:sz w:val="24"/>
        </w:rPr>
        <w:t>2024061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竞价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施工要求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严格按相关建筑施工规范进行施工，建筑材料符合国家标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施工企业免费负责维修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竞价人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一）东门岗亭建设项目工程量明细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0"/>
        <w:gridCol w:w="1080"/>
        <w:gridCol w:w="1560"/>
        <w:gridCol w:w="28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挖基础土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基础模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砌砖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砼过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过梁模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有梁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有梁板模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墙抹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墙乳胶漆墙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墙钙塑板吊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贴花岗石窗台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贴地面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地砖品牌：东鹏、马可波罗、诺贝尔和欧神诺）含地脚线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垫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氨酯防潮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盗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桥铝合金中空玻璃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透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W-E+9A+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玻璃带纱窗 国标型材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抹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真石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满挂网抗裂砂浆，外墙防水专用腻子两遍，真石漆（底漆，真石漆，罩面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：三棵树、亚士立邦和嘉宝莉）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屋面及天沟防水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非固化防水涂料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聚酯胎国标Ⅱ型防水卷材）（品牌：东方雨虹、科顺和卓宝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水细石混凝土保护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构件钢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屋架琉璃瓦屋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镀锌管钢管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填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层和修复透水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安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电箱、插座、开关和格栅灯、排水管</w:t>
            </w:r>
          </w:p>
        </w:tc>
      </w:tr>
      <w:tr>
        <w:trPr>
          <w:trHeight w:val="11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保安亭拆除及出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左右，下部四周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砖墙</w:t>
            </w:r>
          </w:p>
        </w:tc>
      </w:tr>
      <w:tr>
        <w:trPr>
          <w:trHeight w:val="1725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由于地基地质情况不明，本表中挖孔桩深度是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算的，所有基础的底标高为室外地坪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米，如实际施工时工程量不同，按实际工程量结算。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费用单价包含人工费、材料费、机械使用费，管理费及利润和税金等所有费用。</w:t>
            </w:r>
          </w:p>
        </w:tc>
      </w:tr>
    </w:tbl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东门岗亭彩色效果图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15240</wp:posOffset>
            </wp:positionV>
            <wp:extent cx="3950335" cy="3188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20"/>
        <w:rPr>
          <w:rFonts w:ascii="方正黑体_GBK" w:hAnsi="方正黑体_GBK" w:eastAsia="方正黑体_GBK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方正黑体_GBK" w:cs="宋体;SimSun" w:ascii="方正黑体_GBK" w:hAnsi="方正黑体_GB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178435</wp:posOffset>
            </wp:positionV>
            <wp:extent cx="3950335" cy="29286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ascii="方正黑体_GBK" w:hAnsi="方正黑体_GBK" w:eastAsia="方正黑体_GBK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537845</wp:posOffset>
            </wp:positionV>
            <wp:extent cx="4258945" cy="31502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ascii="方正黑体_GBK" w:hAnsi="方正黑体_GBK" w:eastAsia="方正黑体_GBK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97790</wp:posOffset>
            </wp:positionV>
            <wp:extent cx="4258945" cy="322389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图纸原件见附件</w:t>
      </w:r>
    </w:p>
    <w:p>
      <w:pPr>
        <w:pStyle w:val="Normal"/>
        <w:snapToGrid w:val="false"/>
        <w:spacing w:lineRule="exact" w:line="440"/>
        <w:ind w:firstLine="562"/>
        <w:rPr/>
      </w:pPr>
      <w:r>
        <w:rPr/>
        <w:t>五、最终报价及相关文件要求：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417"/>
        <w:gridCol w:w="1418"/>
        <w:gridCol w:w="4069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挖基础土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基础模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砌砖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砼过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过梁模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有梁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有梁板模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墙抹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墙乳胶漆墙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墙钙塑板吊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贴花岗石窗台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贴地面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地砖品牌：东鹏、马可波罗、诺贝尔和欧神诺）含地脚线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垫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氨酯防潮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盗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桥铝合金中空玻璃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1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透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W-E+9A+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玻璃带纱窗 国标型材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抹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真石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满挂网抗裂砂浆，外墙防水专用腻子两遍，真石漆（底漆，真石漆，罩面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：三棵树、亚士立邦和嘉宝莉）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屋面及天沟防水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非固化防水涂料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聚酯胎国标Ⅱ型防水卷材）（品牌：东方雨虹、科顺和卓宝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水细石混凝土保护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构件钢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屋架琉璃瓦屋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镀锌管钢管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填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层和修复透水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安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电箱、插座、开关和格栅灯、排水管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保安亭拆除及出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左右，下部四周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砖墙</w:t>
            </w:r>
          </w:p>
        </w:tc>
      </w:tr>
      <w:tr>
        <w:trPr>
          <w:trHeight w:val="1725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于地基地质情况不明，本表中挖孔桩深度是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算的，所有基础的底标高为室外地坪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米，如实际施工时工程量不同，按实际工程量结算。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费用单价包含人工费、材料费、机械使用费，管理费及利润和税金等所有费用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谈文件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单价包含人工费、材料费、机械使用费，管理费及利润和税金等所有的包干费用。并满足项目建设方案技术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竞谈文件中需提供企业现行合法有效的营业执照（或营业执照公证件）复印件（盖公章）以及售后服务承诺等相关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单位应于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完成施工，未按期完工并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乙方承包甲方东门岗亭建设项目工程事宜，经友好协商一致，达成如下条款供双方遵守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本价格包含人工费、材料费、机械使用费，管理费及利润和税金等全部费用在内，除本合同约定外，乙方不得要求甲方另行支付任何费用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完工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甲乙双方签定合同后，乙方须在</w:t>
      </w:r>
      <w:r>
        <w:rPr>
          <w:color w:val="000000"/>
          <w:kern w:val="2"/>
          <w:sz w:val="24"/>
          <w:szCs w:val="24"/>
        </w:rPr>
        <w:t>2024</w:t>
      </w:r>
      <w:r>
        <w:rPr>
          <w:color w:val="000000"/>
          <w:kern w:val="2"/>
          <w:sz w:val="24"/>
          <w:szCs w:val="24"/>
        </w:rPr>
        <w:t>年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8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月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20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日之前完成合同约定施工内容并经甲方验收合格。否则每延迟一日，按合同价款的千分之五向甲方支付违约金。乙方逾期十日仍不能完工，甲方有权解除合同，尚未支付的货款不予支付，已经支付的货款乙方须全额返还，同时乙方须按本合同交易总金额的</w:t>
      </w:r>
      <w:r>
        <w:rPr>
          <w:color w:val="000000"/>
          <w:kern w:val="2"/>
          <w:sz w:val="24"/>
          <w:szCs w:val="24"/>
        </w:rPr>
        <w:t>20%</w:t>
      </w:r>
      <w:r>
        <w:rPr>
          <w:color w:val="000000"/>
          <w:kern w:val="2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一）乙方工程完工后向甲方提交工程验收申请，经甲方代表验收合格，在验收单上签字确认后，甲方向乙方支付合同总金额的</w:t>
      </w: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%</w:t>
      </w:r>
      <w:r>
        <w:rPr>
          <w:color w:val="000000"/>
          <w:kern w:val="2"/>
          <w:sz w:val="24"/>
          <w:szCs w:val="24"/>
        </w:rPr>
        <w:t>，质保期满后支付余款（因乙方未能按本合同约定提供售后质保服务，质保金应扣除部分除外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在甲方支付合同款项前，乙方须向甲方送交合法有效的全额增值税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工程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施工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21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21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21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Calibri" w:hAnsi="Calibri" w:cs="Courier New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6-25T02:27:00Z</dcterms:modified>
  <cp:revision>4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2D4A5E349A3A15C5D90CE3CEC58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