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/>
          <w:b/>
          <w:b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主干网络升级项目竞争性谈判文件</w:t>
      </w:r>
    </w:p>
    <w:p>
      <w:pPr>
        <w:pStyle w:val="Normal"/>
        <w:spacing w:lineRule="auto" w:line="360"/>
        <w:jc w:val="center"/>
        <w:rPr>
          <w:rFonts w:ascii="华文仿宋;汉仪仿宋KW" w:hAnsi="华文仿宋;汉仪仿宋KW" w:eastAsia="华文仿宋;汉仪仿宋KW" w:cs="华文仿宋;汉仪仿宋KW"/>
          <w:b/>
          <w:b/>
          <w:color w:val="FF0000"/>
          <w:sz w:val="32"/>
          <w:szCs w:val="32"/>
        </w:rPr>
      </w:pPr>
      <w:r>
        <w:rPr>
          <w:rFonts w:eastAsia="华文仿宋;汉仪仿宋KW" w:cs="华文仿宋;汉仪仿宋KW" w:ascii="华文仿宋;汉仪仿宋KW" w:hAnsi="华文仿宋;汉仪仿宋KW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eastAsia="华文仿宋;汉仪仿宋KW" w:cs="宋体;汉仪书宋二KW"/>
          <w:b/>
          <w:b/>
          <w:color w:val="FF0000"/>
          <w:spacing w:val="20"/>
          <w:sz w:val="32"/>
          <w:szCs w:val="32"/>
        </w:rPr>
      </w:pPr>
      <w:r>
        <w:rPr>
          <w:rFonts w:eastAsia="华文仿宋;汉仪仿宋KW" w:cs="宋体;汉仪书宋二KW" w:ascii="宋体;汉仪书宋二KW" w:hAnsi="宋体;汉仪书宋二KW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color w:val="000000"/>
          <w:spacing w:val="20"/>
          <w:sz w:val="32"/>
          <w:szCs w:val="32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color w:val="000000"/>
          <w:spacing w:val="20"/>
          <w:sz w:val="32"/>
          <w:szCs w:val="3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sz w:val="32"/>
          <w:szCs w:val="32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32"/>
          <w:szCs w:val="32"/>
        </w:rPr>
        <w:t xml:space="preserve">    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2024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年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6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月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21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主干网络升级项目（编号：</w:t>
      </w:r>
      <w:r>
        <w:rPr>
          <w:rFonts w:cs="宋体;汉仪书宋二KW" w:ascii="宋体;汉仪书宋二KW" w:hAnsi="宋体;汉仪书宋二KW"/>
          <w:color w:val="000000"/>
          <w:sz w:val="24"/>
        </w:rPr>
        <w:t>20240618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为了保证售后服务的质量，竞价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4"/>
        </w:rPr>
        <w:t>企业注册资金不低于</w:t>
      </w:r>
      <w:r>
        <w:rPr>
          <w:rFonts w:cs="宋体;汉仪书宋二KW" w:ascii="宋体;汉仪书宋二KW" w:hAnsi="宋体;汉仪书宋二KW"/>
          <w:color w:val="000000"/>
          <w:sz w:val="24"/>
        </w:rPr>
        <w:t>50</w:t>
      </w:r>
      <w:r>
        <w:rPr>
          <w:rFonts w:ascii="宋体;汉仪书宋二KW" w:hAnsi="宋体;汉仪书宋二KW" w:cs="宋体;汉仪书宋二KW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竞谈文件一式两份，一正一副。</w:t>
      </w:r>
    </w:p>
    <w:p>
      <w:pPr>
        <w:pStyle w:val="Normal"/>
        <w:snapToGrid w:val="false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pacing w:lineRule="exact" w:line="400"/>
        <w:ind w:firstLine="473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一）项目简述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  <w:tab/>
      </w:r>
      <w:r>
        <w:rPr>
          <w:rFonts w:ascii="宋体;汉仪书宋二KW" w:hAnsi="宋体;汉仪书宋二KW" w:cs="宋体;汉仪书宋二KW"/>
          <w:color w:val="000000"/>
          <w:sz w:val="24"/>
        </w:rPr>
        <w:t>原有办公网核心交换机及服务器交换机均为千兆交换机，更换为盒式万兆交换机，以满足办公网络云服务、办公数据备份、校园安防监控等大流量需求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  <w:tab/>
      </w:r>
      <w:r>
        <w:rPr>
          <w:rFonts w:ascii="宋体;汉仪书宋二KW" w:hAnsi="宋体;汉仪书宋二KW" w:cs="宋体;汉仪书宋二KW"/>
          <w:color w:val="000000"/>
          <w:sz w:val="24"/>
        </w:rPr>
        <w:t>办公、教学、实训区域的网络汇聚设备升级为万兆上行，千兆下行交换机；精工楼汇聚升级为全万兆交换机，以满足云机房高带宽要求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  <w:tab/>
      </w:r>
      <w:r>
        <w:rPr>
          <w:rFonts w:ascii="宋体;汉仪书宋二KW" w:hAnsi="宋体;汉仪书宋二KW" w:cs="宋体;汉仪书宋二KW"/>
          <w:color w:val="000000"/>
          <w:sz w:val="24"/>
        </w:rPr>
        <w:t>原办公网核心交换机调整给监控系统使用，在不增加经费开支的情况下，进一步保障我校安保系统的高效运行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  <w:tab/>
      </w:r>
      <w:r>
        <w:rPr>
          <w:rFonts w:ascii="宋体;汉仪书宋二KW" w:hAnsi="宋体;汉仪书宋二KW" w:cs="宋体;汉仪书宋二KW"/>
          <w:color w:val="000000"/>
          <w:sz w:val="24"/>
        </w:rPr>
        <w:t>逐步将各类独立网络接入升级后的主干网络，降低使用和维护成本。</w:t>
      </w:r>
    </w:p>
    <w:p>
      <w:pPr>
        <w:pStyle w:val="Normal"/>
        <w:spacing w:lineRule="exact" w:line="400"/>
        <w:ind w:firstLine="473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二）设备清单</w:t>
      </w:r>
    </w:p>
    <w:p>
      <w:pPr>
        <w:pStyle w:val="Normal"/>
        <w:spacing w:lineRule="exact" w:line="400"/>
        <w:ind w:firstLine="473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425"/>
        <w:gridCol w:w="56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产品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技术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数据中心交换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top"/>
              <w:rPr>
                <w:rFonts w:ascii="等线;汉仪中等线KW" w:hAnsi="等线;汉仪中等线KW" w:eastAsia="等线;汉仪中等线KW" w:cs="等线;汉仪中等线KW"/>
                <w:color w:val="000000"/>
                <w:sz w:val="18"/>
                <w:szCs w:val="18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基本配置：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48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万兆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FP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兼容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F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），</w:t>
            </w:r>
            <w:r>
              <w:rPr>
                <w:rFonts w:ascii="Arial" w:hAnsi="Arial" w:cs="Arial" w:eastAsia="等线;汉仪中等线KW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40/100GE QSFP28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兼容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QSFP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）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600W 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电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全线速转发。 包转发率：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620Mpp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 交换容量：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2.56Tbps/25.6Tbp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特性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4K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Guest 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GVR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支持基于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/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子网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策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端口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Mapping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功能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路由：静态路由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IP V1/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IPn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OSPF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OSPFv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S-I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S-ISv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BG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BGP4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路由策略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环网保护技术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BPDU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保护、根保护和环回保护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特性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PMTU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Pin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Tracer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Telne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子接口配置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RRP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DHC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QoS/ACL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：支持对端口入方向、出方向进行速率限制，支持报文重定向，支持基于端口的流量监管，支持报文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802.1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DSC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优先级重新标记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yer 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~L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yer 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）包过滤功能，提供基于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M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、目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M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、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地址、目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地址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TCP/UD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目的端口号、协议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的包过滤功能，支持基于队列限速和端口整形的功能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安全特性：支持防止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O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AR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攻击功能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CM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防攻击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端口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的组合绑定，支持端口隔离、端口安全、过滤非法的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EEE 802.1X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认证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CPU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保护功能，支持黑名单和白名单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可靠性：支持虚拟交换网（多台设备虚拟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台）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C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链路聚合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LD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LD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等，支持硬件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BFD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 质量感知：支持直接对业务报文标记以获得丢包数量和丢包率的实时统计，支持网络级和设备级丢包数量和丢包率统计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管理和维护：支持电缆检测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NMPv1/v2/v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网管系统、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WEB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网管特性，支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sh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远程管理，支持系统日志、分级告警；支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对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对多端口镜像，支持远程镜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中心机房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用于更换办公网核心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S86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用于服务器区域网络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原办公网核心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S86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调整给校园监控系统使用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汇聚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sz w:val="16"/>
                <w:szCs w:val="16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基本配置：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万兆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FP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兼容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F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）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40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600W 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电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。 包转发率：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720Mpp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 交换容量：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2.4Tbps/24Tbps</w:t>
              <w:br/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特性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4K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Guest 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GVR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支持基于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/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子网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策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端口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Mapping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功能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路由：静态路由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IP V1/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IPn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OSPF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OSPFv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S-I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S-ISv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BG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BGP4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路由策略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环网保护技术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BPDU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保护、根保护和环回保护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特性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PMTU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Pin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Tracer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Telne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子接口配置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RRP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DHC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QoS/ACL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：支持对端口入方向、出方向进行速率限制，支持报文重定向，支持基于端口的流量监管，支持报文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802.1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DSC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优先级重新标记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yer 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~L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yer 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）包过滤功能，提供基于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M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、目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M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、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地址、目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地址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TCP/UD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目的端口号、协议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的包过滤功能，支持基于队列限速和端口整形的功能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安全特性：支持防止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O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AR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攻击功能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CM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防攻击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端口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的组合绑定，支持端口隔离、端口安全、过滤非法的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EEE 802.1X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认证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CPU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保护功能，支持黑名单和白名单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可靠性：支持虚拟交换网（多台设备虚拟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台）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C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链路聚合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LD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LD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等，支持硬件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BFD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 质量感知：支持直接对业务报文标记以获得丢包数量和丢包率的实时统计，支持网络级和设备级丢包数量和丢包率统计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管理和维护：支持电缆检测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NMPv1/v2/v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网管系统、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WEB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网管特性，支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sh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远程管理，支持系统日志、分级告警；支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对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对多端口镜像，支持远程镜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云机房主交换机更换全光汇聚交换机，满足高带宽需求。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汇聚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基本配置：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自适应以太网端口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+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FP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端口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,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个模块化电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交换容量：≧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672Gbps/6.72Tbp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包转发率：≧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71Mpp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特性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4K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Guest 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GVR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支持基于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/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子网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策略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端口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Mapping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功能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路由：静态路由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IP V1/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IPn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OSPF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OSPFv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S-I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S-ISv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BG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BGP4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路由策略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环网保护技术：支持快速环路检测功能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ST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BPDU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保护、根保护和环回保护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特性：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PMTU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Ping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Tracer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v6 Telne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子接口配置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VRRP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DHCPv6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QoS/ACL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：支持对端口入方向、出方向进行速率限制，支持报文重定向，支持基于端口的流量监管，支持报文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802.1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DSC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优先级重新标记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yer 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~L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yer 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）包过滤功能，提供基于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M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、目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MAC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、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地址、目的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地址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TCP/UD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协议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目的端口号、协议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的包过滤功能，支持基于队列限速和端口整形的功能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安全特性：支持防止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OS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AR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攻击功能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CMP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防攻击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端口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的组合绑定，支持端口隔离、端口安全、过滤非法的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地址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IEEE 802.1X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认证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CPU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保护功能，支持黑名单和白名单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可靠性：支持虚拟交换网（多台设备虚拟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台）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AC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链路聚合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LD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LDP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等，支持硬件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BFD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 质量感知：支持直接对业务报文标记以获得丢包数量和丢包率的实时统计，支持网络级和设备级丢包数量和丢包率统计。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、管理和维护：支持电缆检测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NMPv1/v2/v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，支持网管系统、支持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WEB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网管特性，支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sh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远程管理，支持系统日志、分级告警；支持远程镜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中心机房服务器机柜增加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，图书馆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，博学楼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、知行楼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台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堆叠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100G QSFP28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 xml:space="preserve">堆叠线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堆叠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10G SFP+ 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D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模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QSFP28 100G 100M 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模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QSFP-40G-LR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模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FP+ 10G LC sm 10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MPO om4 100G 2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FC-LC SM 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C-LC SM 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C-LC SM 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FC-FC SM 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FC-LC SM 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C-LC SM 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C-LC SM 10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FC-LC SM 1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SC-LC SM 1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光纤跳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18"/>
                <w:szCs w:val="18"/>
                <w:lang w:bidi="ar"/>
              </w:rPr>
              <w:t>LC-LC SM 15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宋体;汉仪书宋二KW" w:hAnsi="宋体;汉仪书宋二KW" w:eastAsia="方正黑体_GBK;汉仪中黑KW" w:cs="宋体;汉仪书宋二KW"/>
          <w:b/>
          <w:b/>
          <w:bCs/>
          <w:color w:val="000000"/>
          <w:sz w:val="24"/>
          <w:szCs w:val="28"/>
        </w:rPr>
      </w:pPr>
      <w:r>
        <w:rPr>
          <w:rFonts w:ascii="宋体;汉仪书宋二KW" w:hAnsi="宋体;汉仪书宋二KW" w:cs="宋体;汉仪书宋二KW" w:eastAsia="方正黑体_GBK;汉仪中黑KW"/>
          <w:b/>
          <w:bCs/>
          <w:color w:val="000000"/>
          <w:sz w:val="24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998"/>
        <w:gridCol w:w="1821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小写：￥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0,000.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竞谈文件要求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1. </w:t>
      </w:r>
      <w:r>
        <w:rPr>
          <w:rFonts w:ascii="宋体;汉仪书宋二KW" w:hAnsi="宋体;汉仪书宋二KW" w:cs="宋体;汉仪书宋二KW"/>
          <w:color w:val="000000"/>
          <w:sz w:val="24"/>
        </w:rPr>
        <w:t>报价包含人工费、材料费、机械使用费，管理费及利润和税金等所有的包干费用。并满足项目建设方案技术要求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3. </w:t>
      </w:r>
      <w:r>
        <w:rPr>
          <w:rFonts w:ascii="宋体;汉仪书宋二KW" w:hAnsi="宋体;汉仪书宋二KW" w:cs="宋体;汉仪书宋二KW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中标单位应于</w:t>
      </w:r>
      <w:r>
        <w:rPr>
          <w:rFonts w:cs="宋体;汉仪书宋二KW" w:ascii="宋体;汉仪书宋二KW" w:hAnsi="宋体;汉仪书宋二KW"/>
          <w:color w:val="000000"/>
          <w:sz w:val="24"/>
        </w:rPr>
        <w:t>2024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</w:rPr>
        <w:t>日前完成交付使用，未按期交货并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汉仪书宋二KW" w:ascii="宋体;汉仪书宋二KW" w:hAnsi="宋体;汉仪书宋二KW"/>
          <w:color w:val="000000"/>
          <w:sz w:val="24"/>
        </w:rPr>
        <w:t>95%</w:t>
      </w:r>
      <w:r>
        <w:rPr>
          <w:rFonts w:ascii="宋体;汉仪书宋二KW" w:hAnsi="宋体;汉仪书宋二KW" w:cs="宋体;汉仪书宋二KW"/>
          <w:color w:val="000000"/>
          <w:sz w:val="24"/>
        </w:rPr>
        <w:t>，余</w:t>
      </w:r>
      <w:r>
        <w:rPr>
          <w:rFonts w:cs="宋体;汉仪书宋二KW" w:ascii="宋体;汉仪书宋二KW" w:hAnsi="宋体;汉仪书宋二KW"/>
          <w:color w:val="000000"/>
          <w:sz w:val="24"/>
        </w:rPr>
        <w:t>5%</w:t>
      </w:r>
      <w:r>
        <w:rPr>
          <w:rFonts w:ascii="宋体;汉仪书宋二KW" w:hAnsi="宋体;汉仪书宋二KW" w:cs="宋体;汉仪书宋二KW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谈判地点：图书馆</w:t>
      </w:r>
      <w:r>
        <w:rPr>
          <w:rFonts w:cs="宋体;汉仪书宋二KW" w:ascii="宋体;汉仪书宋二KW" w:hAnsi="宋体;汉仪书宋二KW"/>
          <w:color w:val="000000"/>
          <w:sz w:val="24"/>
        </w:rPr>
        <w:t>B501</w:t>
      </w:r>
      <w:r>
        <w:rPr>
          <w:rFonts w:ascii="宋体;汉仪书宋二KW" w:hAnsi="宋体;汉仪书宋二KW" w:cs="宋体;汉仪书宋二KW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谈判时间：</w:t>
      </w:r>
      <w:r>
        <w:rPr>
          <w:rFonts w:cs="宋体;汉仪书宋二KW" w:ascii="宋体;汉仪书宋二KW" w:hAnsi="宋体;汉仪书宋二KW"/>
          <w:color w:val="000000"/>
          <w:sz w:val="24"/>
        </w:rPr>
        <w:t>2024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日下午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系人：欧阳老师，联系电话：</w:t>
      </w:r>
      <w:r>
        <w:rPr>
          <w:rFonts w:cs="宋体;汉仪书宋二KW" w:ascii="宋体;汉仪书宋二KW" w:hAnsi="宋体;汉仪书宋二KW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十一、投标保证金：</w:t>
      </w:r>
      <w:r>
        <w:rPr>
          <w:rFonts w:cs="宋体;汉仪书宋二KW" w:ascii="宋体;汉仪书宋二KW" w:hAnsi="宋体;汉仪书宋二KW"/>
          <w:color w:val="000000"/>
          <w:sz w:val="24"/>
        </w:rPr>
        <w:t>5000</w:t>
      </w:r>
      <w:r>
        <w:rPr>
          <w:rFonts w:ascii="宋体;汉仪书宋二KW" w:hAnsi="宋体;汉仪书宋二KW" w:cs="宋体;汉仪书宋二KW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账  号：</w:t>
      </w:r>
      <w:r>
        <w:rPr>
          <w:rFonts w:cs="宋体;汉仪书宋二KW" w:ascii="宋体;汉仪书宋二KW" w:hAnsi="宋体;汉仪书宋二KW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☆</w:t>
      </w:r>
      <w:r>
        <w:rPr>
          <w:rFonts w:ascii="宋体;汉仪书宋二KW" w:hAnsi="宋体;汉仪书宋二KW" w:cs="宋体;汉仪书宋二KW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未中标的投标人的投标保证金将于定标后的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3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;汉仪仿宋KW" w:hAnsi="仿宋;汉仪仿宋KW" w:eastAsia="仿宋;汉仪仿宋KW" w:cs="仿宋;汉仪仿宋KW"/>
          <w:b/>
          <w:b/>
          <w:sz w:val="36"/>
          <w:szCs w:val="36"/>
        </w:rPr>
      </w:pPr>
      <w:r>
        <w:rPr>
          <w:rFonts w:ascii="仿宋;汉仪仿宋KW" w:hAnsi="仿宋;汉仪仿宋KW" w:cs="仿宋;汉仪仿宋KW" w:eastAsia="仿宋;汉仪仿宋KW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甲方（买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乙方（卖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5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;汉仪中等线KW" w:hAnsi="等线;汉仪中等线KW" w:eastAsia="等线;汉仪中等线KW" w:cs="等线;汉仪中等线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甲乙双方就甲方向乙方购买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事宜，</w:t>
      </w:r>
      <w:r>
        <w:rPr>
          <w:rFonts w:ascii="等线;汉仪中等线KW" w:hAnsi="等线;汉仪中等线KW" w:cs="等线;汉仪中等线KW" w:eastAsia="等线;汉仪中等线KW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合同总价格为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大写）：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汉仪书宋二KW" w:hAnsi="宋体;汉仪书宋二KW" w:cs="宋体;汉仪书宋二KW"/>
          <w:color w:val="000000"/>
          <w:sz w:val="24"/>
        </w:rPr>
        <w:t>乙方销售给第三人的价格或市场平均价格</w:t>
      </w:r>
      <w:bookmarkEnd w:id="0"/>
      <w:r>
        <w:rPr>
          <w:rFonts w:ascii="宋体;汉仪书宋二KW" w:hAnsi="宋体;汉仪书宋二KW" w:cs="宋体;汉仪书宋二KW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起至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>%</w:t>
      </w:r>
      <w:r>
        <w:rPr>
          <w:rFonts w:ascii="宋体;汉仪书宋二KW" w:hAnsi="宋体;汉仪书宋二KW" w:cs="宋体;汉仪书宋二KW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汉仪书宋二KW" w:hAnsi="宋体;汉仪书宋二KW"/>
          <w:b/>
          <w:b/>
          <w:color w:val="000000"/>
          <w:sz w:val="28"/>
          <w:szCs w:val="28"/>
          <w:lang w:val="zh-CN"/>
        </w:rPr>
      </w:pPr>
      <w:r>
        <w:rPr>
          <w:rFonts w:ascii="宋体;汉仪书宋二KW" w:hAnsi="宋体;汉仪书宋二KW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电子邮箱：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定代表人（签字）：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cs="宋体;汉仪书宋二KW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color w:val="000000"/>
          <w:sz w:val="28"/>
          <w:szCs w:val="28"/>
        </w:rPr>
      </w:pPr>
      <w:r>
        <w:rPr>
          <w:rFonts w:cs="宋体;汉仪书宋二KW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本授权委托书声明：我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（身份证号码：  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竞价人名称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的法定代表人，现授权委托  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竞争性谈判人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竞价人：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盖章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法定代表人：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签字或盖章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华文仿宋">
    <w:altName w:val="汉仪仿宋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;Arial" w:hAnsi="Calibri;Arial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汉仪仿宋KW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汉仪仿宋KW" w:cs="Times New Roman"/>
      <w:kern w:val="2"/>
      <w:sz w:val="24"/>
      <w:szCs w:val="24"/>
    </w:rPr>
  </w:style>
  <w:style w:type="character" w:styleId="Char6">
    <w:name w:val="标题 Char"/>
    <w:qFormat/>
    <w:rPr>
      <w:rFonts w:ascii="Cambria;Georgia" w:hAnsi="Cambria;Georg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汉仪书宋二KW" w:hAnsi="宋体;汉仪书宋二KW" w:eastAsia="宋体;汉仪书宋二KW" w:cs="宋体;汉仪书宋二KW"/>
      <w:lang w:bidi="ar-SA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Arial" w:hAnsi="Calibri;Arial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汉仪仿宋K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汉仪仿宋KW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汉仪仿宋KW" w:hAnsi="仿宋_GB2312;汉仪仿宋KW" w:eastAsia="仿宋_GB2312;汉仪仿宋KW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等线;汉仪中等线KW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6:00Z</dcterms:created>
  <dc:creator>微软用户</dc:creator>
  <dc:description/>
  <dc:language>en-US</dc:language>
  <cp:lastModifiedBy>欧阳怡然</cp:lastModifiedBy>
  <cp:lastPrinted>2024-06-20T09:14:00Z</cp:lastPrinted>
  <dcterms:modified xsi:type="dcterms:W3CDTF">2024-06-21T16:58:09Z</dcterms:modified>
  <cp:revision>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