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一期宿舍阳台护栏除锈刷漆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6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18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期宿舍阳台护栏除锈刷漆项目（编号：</w:t>
      </w:r>
      <w:r>
        <w:rPr>
          <w:rFonts w:cs="宋体;SimSun" w:ascii="宋体;SimSun" w:hAnsi="宋体;SimSun"/>
          <w:color w:val="000000"/>
          <w:sz w:val="24"/>
        </w:rPr>
        <w:t>2024061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竞价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tbl>
      <w:tblPr>
        <w:tblW w:w="1003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0"/>
        <w:gridCol w:w="4678"/>
        <w:gridCol w:w="1275"/>
        <w:gridCol w:w="15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7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~6</w:t>
            </w:r>
            <w:r>
              <w:rPr>
                <w:rFonts w:ascii="宋体;SimSun" w:hAnsi="宋体;SimSun" w:cs="宋体;SimSun"/>
                <w:sz w:val="24"/>
              </w:rPr>
              <w:t>号楼阳台栏杆刷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栏杆打磨除锈清理表面；</w:t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刷环氧富锌底漆（含锌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遍；</w:t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刷聚氨酯丙烯酸面漆两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间栏杆表面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6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五、最终报价及相关文件要求：</w:t>
      </w:r>
    </w:p>
    <w:p>
      <w:pPr>
        <w:pStyle w:val="Normal"/>
        <w:snapToGrid w:val="false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bCs/>
          <w:sz w:val="28"/>
          <w:szCs w:val="28"/>
        </w:rPr>
      </w:r>
    </w:p>
    <w:tbl>
      <w:tblPr>
        <w:tblW w:w="1032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65"/>
        <w:gridCol w:w="3261"/>
        <w:gridCol w:w="1838"/>
        <w:gridCol w:w="1136"/>
        <w:gridCol w:w="1136"/>
        <w:gridCol w:w="12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方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8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6</w:t>
            </w:r>
            <w:r>
              <w:rPr>
                <w:rFonts w:ascii="宋体;SimSun" w:hAnsi="宋体;SimSun" w:cs="宋体;SimSun"/>
                <w:sz w:val="24"/>
              </w:rPr>
              <w:t>号楼阳台栏杆刷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栏杆打磨除锈清理表面；</w:t>
            </w:r>
          </w:p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刷环氧富锌底漆（含锌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遍；</w:t>
            </w:r>
          </w:p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刷聚氨酯丙烯酸面漆两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间栏杆表面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6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14" w:hRule="atLeast"/>
        </w:trPr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谈文件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单价包含人工费、材料费、机械使用费，管理费及利润和税金等所有的包干费用。并满足项目建设方案技术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竞谈文件中需提供企业现行合法有效的营业执照（或营业执照公证件）复印件（盖公章）以及售后服务承诺等相关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完成施工，未按期完工并交付使用，又未向采购人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6-18T08:55:00Z</dcterms:modified>
  <cp:revision>140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2D4A5E349A3A15C5D90CE3CEC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