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一阶教室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阶教室改造项目（编号：</w:t>
      </w:r>
      <w:r>
        <w:rPr>
          <w:rFonts w:cs="宋体;SimSun" w:ascii="宋体;SimSun" w:hAnsi="宋体;SimSun"/>
          <w:color w:val="000000"/>
          <w:sz w:val="24"/>
        </w:rPr>
        <w:t>2024051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项目简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增加</w:t>
      </w:r>
      <w:r>
        <w:rPr>
          <w:rFonts w:cs="宋体;SimSun" w:ascii="宋体;SimSun" w:hAnsi="宋体;SimSun"/>
          <w:color w:val="000000"/>
          <w:sz w:val="24"/>
        </w:rPr>
        <w:t>11.84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*2.88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P2.5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屏，约</w:t>
      </w:r>
      <w:r>
        <w:rPr>
          <w:rFonts w:cs="宋体;SimSun" w:ascii="宋体;SimSun" w:hAnsi="宋体;SimSun"/>
          <w:color w:val="000000"/>
          <w:sz w:val="24"/>
        </w:rPr>
        <w:t>34.10</w:t>
      </w:r>
      <w:r>
        <w:rPr>
          <w:rFonts w:ascii="宋体;SimSun" w:hAnsi="宋体;SimSun" w:cs="宋体;SimSun"/>
          <w:color w:val="000000"/>
          <w:sz w:val="24"/>
        </w:rPr>
        <w:t>平方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深舞台约</w:t>
      </w:r>
      <w:r>
        <w:rPr>
          <w:rFonts w:cs="宋体;SimSun" w:ascii="宋体;SimSun" w:hAnsi="宋体;SimSun"/>
          <w:color w:val="000000"/>
          <w:sz w:val="24"/>
        </w:rPr>
        <w:t>1.64</w:t>
      </w:r>
      <w:r>
        <w:rPr>
          <w:rFonts w:ascii="宋体;SimSun" w:hAnsi="宋体;SimSun" w:cs="宋体;SimSun"/>
          <w:color w:val="000000"/>
          <w:sz w:val="24"/>
        </w:rPr>
        <w:t>米，加宽舞台约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ascii="宋体;SimSun" w:hAnsi="宋体;SimSun" w:cs="宋体;SimSun"/>
          <w:color w:val="000000"/>
          <w:sz w:val="24"/>
        </w:rPr>
        <w:t>米；灯光需往后迁移</w:t>
      </w:r>
      <w:r>
        <w:rPr>
          <w:rFonts w:cs="宋体;SimSun" w:ascii="宋体;SimSun" w:hAnsi="宋体;SimSun"/>
          <w:color w:val="000000"/>
          <w:sz w:val="24"/>
        </w:rPr>
        <w:t>1.64</w:t>
      </w:r>
      <w:r>
        <w:rPr>
          <w:rFonts w:ascii="宋体;SimSun" w:hAnsi="宋体;SimSun" w:cs="宋体;SimSun"/>
          <w:color w:val="000000"/>
          <w:sz w:val="24"/>
        </w:rPr>
        <w:t>米，向舞台两边各迁移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更换现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台柜机空调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cs="宋体;SimSun" w:ascii="宋体;SimSun" w:hAnsi="宋体;SimSun"/>
          <w:color w:val="000000"/>
          <w:sz w:val="24"/>
        </w:rPr>
        <w:t>5P</w:t>
      </w:r>
      <w:r>
        <w:rPr>
          <w:rFonts w:ascii="宋体;SimSun" w:hAnsi="宋体;SimSun" w:cs="宋体;SimSun"/>
          <w:color w:val="000000"/>
          <w:sz w:val="24"/>
        </w:rPr>
        <w:t>天花机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现有前门更改位置，在舞台右边新增前门（安全通道）一扇，新增前门需加雨棚，保障师生安全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控制台迁移到教室最后面，拆除教室后面空调外机位隔墙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详细清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4961"/>
        <w:gridCol w:w="709"/>
        <w:gridCol w:w="709"/>
        <w:gridCol w:w="1417"/>
      </w:tblGrid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产品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技术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4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室内全彩显示屏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(P2.5,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显示尺寸约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1.84*2.8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，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4.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㎡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显示屏基本参数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点间距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.5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像素密度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6000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色温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000K-20000K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可调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最大亮度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00cd/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㎡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具备毛毛虫现象消除、隐亮消除功能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色度均匀性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±0.002Cx,Cy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之内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发光点中心距偏差：发光点中心距偏差≤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对比度：≥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000: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视角：水平视角≥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73°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，垂直视角≥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71°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功耗：最大功耗≤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53W/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㎡，平均功耗≤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5W/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㎡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1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刷新率：≥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840Hz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2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具有宽动态处理能，主控机二次重复播放时的无衰减现象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3.LED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显示屏支持双供电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4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具有模组加密功能，防止网络恶意入侵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5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具有拼缝亮线暗线校正功能，从控制系统和结构设计两方面消除亮、暗线，彻底改善困扰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显示屏安装精度造成的亮、暗线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6.LED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显示屏满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GB 8624-201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建筑材料及制品燃烧性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★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视频处理器基本参数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.1.HDMI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DVI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）接口输入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路输入。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支持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个网口输出，最大带载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65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万像素。 支持音频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AUDIO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输入和输出。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支持单台设备输出最大宽度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024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，高度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19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个自定义场景作为模板保存。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 xml:space="preserve">5. 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支持三个窗口，且窗口位置、大小任意调整及窗口任意截取功能。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支持画面在面板按键一键全屏缩放、点对点显示、自定义缩放三种缩放模式。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支持快捷点屏，简单操作即可完成屏体配置。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支持通过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 xml:space="preserve">RS232 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协议连接中控设备。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支持屏体参数调整，例如亮度、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 xml:space="preserve">Gamma 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等。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前面板直观的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 xml:space="preserve">LCD 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显示界面，清晰的按键灯提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、价格包含控制卡、视频处理器、电源、软件、框架、线材、施工费用。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、显示屏主体提供由国家权威机构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ilac-MRA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认证第三方检测报告并加盖制造商公章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、显示屏具备坏点检测，提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屏坏点与失控点侦测软件著作权证书复印件并加盖制造商公章；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为保障钢结构的稳定安全，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 xml:space="preserve">LED 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制造商具有需具备钢结构工程专业承包叁级。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控制电脑由校方自备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P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天花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包含施工费、线材、铜管费用；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灯光改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灯光位置及线路调整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包含材料、施工费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舞台改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舞台改造；扩大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平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包含材料、施工费用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大门改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更换大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扇，新增大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扇，新增雨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包含开洞、恢复、粉刷等材料、施工费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音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音箱位置及线路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包含材料、施工费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舞台幕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安装幕帘轨道，红色绒布遮光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包含材料、施工费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空调外机位拆除及窗户空位修复、地面恢复；第一排桌子拆除；舞台周边地砖；音控控制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包含材料、施工费用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firstLine="630"/>
        <w:rPr/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firstLine="630"/>
        <w:rPr/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竞谈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中标日起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天内完成供货安装及调试，未按期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2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0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5-21T08:01:00Z</dcterms:modified>
  <cp:revision>78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