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公共卫生间维修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共卫生间维修改造项目（编号：</w:t>
      </w:r>
      <w:r>
        <w:rPr>
          <w:rFonts w:cs="宋体;SimSun" w:ascii="宋体;SimSun" w:hAnsi="宋体;SimSun"/>
          <w:color w:val="000000"/>
          <w:sz w:val="24"/>
        </w:rPr>
        <w:t>2024050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竞价人必须为本地企业或在本地设有常年办事处及售后服务机构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共卫生间维修改造项目工程量明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7"/>
        <w:gridCol w:w="3274"/>
        <w:gridCol w:w="1333"/>
        <w:gridCol w:w="3742"/>
      </w:tblGrid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清单项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地面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男女厕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男厕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男厕所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细石砼找平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厚聚氨酯防水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楼地面铺贴地面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小便斗冲水阀和排水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排水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（陶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CM*40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不锈钢地漏（带侧排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门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管堵塞开挖重新安装管道回填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C20</w:t>
            </w:r>
            <w:r>
              <w:rPr>
                <w:rFonts w:ascii="宋体;SimSun" w:hAnsi="宋体;SimSun" w:cs="宋体;SimSun"/>
                <w:sz w:val="24"/>
              </w:rPr>
              <w:t>垫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垃圾外运及材料转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66081783"/>
            <w:bookmarkEnd w:id="0"/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地面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一楼男厕所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细石砼找平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厚聚氨酯防水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楼地面铺贴地面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小便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冲水阀和排水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厕所门 （一食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套铝合金门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及修复铝扣板吊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不锈钢地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排水管堵塞开挖重新安装管道回填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C20</w:t>
            </w:r>
            <w:r>
              <w:rPr>
                <w:rFonts w:ascii="宋体;SimSun" w:hAnsi="宋体;SimSun" w:cs="宋体;SimSun"/>
                <w:sz w:val="24"/>
              </w:rPr>
              <w:t>垫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垃圾外运及材料转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66083447"/>
            <w:bookmarkStart w:id="2" w:name="_Hlk166081791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厕所套装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套铝合金门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Hlk166083520"/>
            <w:bookmarkEnd w:id="3"/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工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厕所套装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套铝合金门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条形门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厕所套装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套铝合金门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门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（陶瓷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>*4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厕所套装门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15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套铝合金门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小便斗冲水阀和排水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报价应当为包含人工、材料、机具使用、管理费和税金等所有费用的包干费用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竞谈商家必须进行现场踏勘，现场联系人：曹祝红，</w:t>
      </w:r>
      <w:r>
        <w:rPr>
          <w:color w:val="000000"/>
        </w:rPr>
        <w:t>18623503706</w:t>
      </w:r>
      <w:r>
        <w:rPr>
          <w:color w:val="000000"/>
        </w:rPr>
        <w:t>，报价视为已了解现场情况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维修工程质保期两年。</w:t>
      </w:r>
    </w:p>
    <w:p>
      <w:pPr>
        <w:pStyle w:val="Normal"/>
        <w:ind w:firstLine="843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0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  <w:r>
              <w:rPr>
                <w:rFonts w:ascii="宋体;SimSun" w:hAnsi="宋体;SimSun" w:cs="宋体;SimSun"/>
                <w:b/>
                <w:sz w:val="24"/>
              </w:rPr>
              <w:t>工程量及预算表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923"/>
              <w:gridCol w:w="3106"/>
              <w:gridCol w:w="1298"/>
              <w:gridCol w:w="1064"/>
              <w:gridCol w:w="8"/>
              <w:gridCol w:w="1104"/>
              <w:gridCol w:w="1296"/>
              <w:gridCol w:w="163"/>
            </w:tblGrid>
            <w:tr>
              <w:trPr>
                <w:trHeight w:val="84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楼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修清单项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程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费用单价（元）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价（元）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图书馆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拆除地面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4.9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区男女厕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区男厕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区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区男厕所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细石砼找平层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4.9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聚氨酯防水层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4.9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厕所楼地面铺贴地面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4.9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小便斗冲水阀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锈钢）和排水管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包排水管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拖把池（陶瓷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CM*40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锈钢地漏（带侧排）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条形门帘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排水管堵塞开挖重新安装管道回填及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垫层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建筑垃圾外运及材料转运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325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计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楼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修清单项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程量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费用单价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价（元）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食堂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拆除地面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食堂一楼男厕所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细石砼找平层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聚氨酯防水层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厕所楼地面铺贴地面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小便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含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锈钢冲水阀和排水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厕所门 （一食堂）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面套全铝合金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铝合金面板厚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铝扣板吊顶（一食堂男女厕所和二食堂男厕所）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.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铝扣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锈钢地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68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食堂排水管堵塞开挖重新安装管道回填及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垫层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处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建筑垃圾外运及材料转运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446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计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楼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修清单项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程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费用单价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价（元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博学楼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厕所套装门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面套全铝合金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铝合金面板厚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计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楼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修清单项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程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费用单价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价（元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精工楼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厕所套装门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面套全铝合金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铝合金面板厚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条形门帘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扇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6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计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楼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修清单项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程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费用单价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价（元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知行楼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厕所套装门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面套全铝合金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铝合金面板厚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条形门帘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扇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6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计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楼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修清单项名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程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费用单价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价（元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看台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拖把（陶瓷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CM*40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）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*4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左右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厕所套装门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2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面套全铝合金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铝合金面板厚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更换小便斗冲水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锈钢材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和排水管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计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94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合计：元（大写：）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所有更换的项目均包含拆除和废料清理和外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竞谈文件要求：</w:t>
      </w:r>
    </w:p>
    <w:p>
      <w:pPr>
        <w:pStyle w:val="Normal"/>
        <w:snapToGrid w:val="false"/>
        <w:spacing w:lineRule="exact" w:line="440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全费用单价包含人工费、材料费、机械使用费，管理费及利润和税金等所有的包干费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满足项目建设方案技术要</w:t>
      </w:r>
      <w:r>
        <w:rPr>
          <w:rFonts w:ascii="宋体;SimSun" w:hAnsi="宋体;SimSun" w:cs="宋体;SimSun"/>
          <w:sz w:val="24"/>
        </w:rPr>
        <w:t>求，竞谈文件中注明拟采用厕所地面砖和全铝铝合金门价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完成施工，未按期完工并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4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4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5-21T03:24:00Z</dcterms:modified>
  <cp:revision>111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