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校门人行通道系统采购安装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门人行通道系统采购安装项目（编号：</w:t>
      </w:r>
      <w:r>
        <w:rPr>
          <w:rFonts w:cs="宋体;SimSun" w:ascii="宋体;SimSun" w:hAnsi="宋体;SimSun"/>
          <w:color w:val="000000"/>
          <w:sz w:val="24"/>
        </w:rPr>
        <w:t>2024051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/>
      </w:pPr>
      <w:r>
        <w:rPr/>
        <w:t>四、项目技术参数、数量及质量要求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6"/>
        <w:gridCol w:w="1079"/>
        <w:gridCol w:w="6009"/>
        <w:gridCol w:w="708"/>
        <w:gridCol w:w="753"/>
        <w:gridCol w:w="945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位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类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技术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东门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师生人员通道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机芯边道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机芯边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采用直流无刷电机，通过海康自研伺服控制算法有效保障设备稳定可靠运行，最少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次无故障通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采用厚度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us3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不锈钢板材；设备应采用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对红外对射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为摆闸箱体，外壳采用不锈钢，箱体尺寸：长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宽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高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门翼应支持选用不锈钢或亚克力材质，通道宽度尺寸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0mm~9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配置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可联网运行，支持远程控制管理功能，也可单机离线运行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6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断电时门翼处于自由状态，人员可自由通行。配置超级电容，实现断电自动开门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师生人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通道 </w:t>
            </w:r>
          </w:p>
        </w:tc>
      </w:tr>
      <w:tr>
        <w:trPr>
          <w:trHeight w:val="10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消防报警后通行，消防信号触发后，闸门将自动开启，供人员紧急疏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8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外观的外表平整清洁，无毛刺、飞边、砂眼，然孔等缺陷，无擦伤、划痕、变形、破损以及生锈、腐蚀等损伤，无渗漏、析出物痕亦，无尖锐的凸起、边角或棱角；透明材料的内部无明显空穴、气泡、流体线迹和夹杂的杂质；镀层和涂覆层表面无修整后痕迹，无嵌入表面和附在表面上的杂质，无裂纹、起泡及表层脱落等现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9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闸机通道外壳防护等级应达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P5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的要求，设备机身外壳的人员通行检测部分、指示部分应符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K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的要求，其他表面应符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K0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要求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10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有警示检查功能，设备处于警示状态时，应能设置为不接受允许通行指令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1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异常开门报警、翻越报警、滞留报警、尾随报警、反向闯入报警、通行超时报警、误闯报警等报警功能，当符合触发条件的事件发生时，会有报警提示（包括语音播报、指示灯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信号联动输出），同时上传报警事件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1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支持延时关门功能，设备支持在人员或物体离开通道后，延迟一定时间再关门，延时时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可设置。闸机通道的门翼开关速度应支持单独设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  <w:br/>
              <w:t xml:space="preserve">13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具备开闸通行模式配置功能，支持配置五种工作模式；通道进、出方向可分别设置通行模式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种开闸通行模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  <w:br/>
              <w:t xml:space="preserve">1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应急放行的功能，设备在断电或者发生故障后能处于无拦挡状态，支持搭配超级电容实现断电自动开门功能，设备支持记忆模式，可实现连续快速通行：当一次输入多个开闸信号或多个认证授权命令时，设备应能记忆开闸次数，并且设备可记忆的开闸无次数限制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1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应具备防水浸功能，支持在底部积水情况下正常运行，最大水浸高度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以产品底部为基准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16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防外力开门功能，正常情况下设备处于关门状态时门翼自动锁止；当门翼收到外力撞击后，可以快速恢复到正常状态，恢复时间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通道内无人的情况下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17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可根据用户需求自定义语音播报内容，并可设置联动语音提示；支持通过文字转换为提示语音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T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，设备应支持本地，平台和上位机人数统计功能，可针对进出方向分别进行统计，并可清零。支持进出两个方向通过人数的独立检测，针对进方向和出方向通过的每一个人，都可以分别进行信号输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18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支持远程开门功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一键常开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可通过管理软件实现远程开门、关门、常开、常闭、解除常开、解除常闭等功能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9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具备防夹保护功能，设备同时支持电流防夹（机械防夹）和红外防夹，而且支持宽松模式和警戒模式两种防夹机制设置；闸机通道功能应满足单通道反潜回、多通道跨主机反潜回的功能，当检测到任意一种反潜回报警时，除了联动语音播报、指示灯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信号联动输出等报警提示外，需同时上传对应的报警事件，有效防止非授权人员跟随进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  <w:br/>
              <w:t xml:space="preserve">20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物理接口应满足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开门按钮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消防输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电锁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报警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CP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-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单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2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韦根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对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-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每个接口最多可接入读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  <w:br/>
              <w:t xml:space="preserve">2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设备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等读卡器识读设备集成、二维码扫描仪、人脸识别组件、身份证阅读器等设备集成，实现多种认证方式组合应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2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双机芯中间道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双机芯中间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采用直流无刷电机，通过海康自研伺服控制算法有效保障设备稳定可靠运行，最少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次无故障通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采用厚度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us3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不锈钢板材；设备应采用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对红外对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为摆闸箱体，外壳采用不锈钢，箱体尺寸：长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宽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高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门翼应支持选用不锈钢或亚克力材质，通道宽度尺寸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0mm~9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配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可联网运行，支持远程控制管理功能，也可单机离线运行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断电时门翼处于自由状态，人员可自由通行。配置超级电容，实现断电自动开门功能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消防报警后通行，消防信号触发后，闸门将自动开启，供人员紧急疏散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8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外观的外表平整清洁，无毛刺、飞边、砂眼，然孔等缺陷，无擦伤、划痕、变形、破损以及生锈、腐蚀等损伤，无渗漏、析出物痕亦，无尖锐的凸起、边角或棱角；透明材料的内部无明显空穴、气泡、流体线迹和夹杂的杂质；镀层和涂覆层表面无修整后痕迹，无嵌入表面和附在表面上的杂质，无裂纹、起泡及表层脱落等现象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9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闸机通道外壳防护等级应达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P5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的要求，设备机身外壳的人员通行检测部分、指示部分应符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K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的要求，其他表面应符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K0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要求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有警示检查功能，设备处于警示状态时，应能设置为不接受允许通行指令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异常开门报警、翻越报警、滞留报警、尾随报警、反向闯入报警、通行超时报警、误闯报警等报警功能，当符合触发条件的事件发生时，会有报警提示（包括语音播报、指示灯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信号联动输出），同时上传报警事件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支持延时关门功能，设备支持在人员或物体离开通道后，延迟一定时间再关门，延时时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可设置。闸机通道的门翼开关速度应支持单独设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3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具备开闸通行模式配置功能，支持配置五种工作模式；通道进、出方向可分别设置通行模式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种开闸通行模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应急放行的功能，设备在断电或者发生故障后能处于无拦挡状态，支持搭配超级电容实现断电自动开门功能，设备支持记忆模式，可实现连续快速通行：当一次输入多个开闸信号或多个认证授权命令时，设备应能记忆开闸次数，并且设备可记忆的开闸无次数限制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应具备防水浸功能，支持在底部积水情况下正常运行，最大水浸高度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以产品底部为基准）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6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防外力开门功能，正常情况下设备处于关门状态时门翼自动锁止；当门翼收到外力撞击后，可以快速恢复到正常状态，恢复时间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通道内无人的情况下）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7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可根据用户需求自定义语音播报内容，并可设置联动语音提示；支持通过文字转换为提示语音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T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，设备应支持本地，平台和上位机人数统计功能，可针对进出方向分别进行统计，并可清零。支持进出两个方向通过人数的独立检测，针对进方向和出方向通过的每一个人，都可以分别进行信号输出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8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支持远程开门功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一键常开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可通过管理软件实现远程开门、关门、常开、常闭、解除常开、解除常闭等功能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9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具备防夹保护功能，设备同时支持电流防夹（机械防夹）和红外防夹，而且支持宽松模式和警戒模式两种防夹机制设置；闸机通道功能应满足单通道反潜回、多通道跨主机反潜回的功能，当检测到任意一种反潜回报警时，除了联动语音播报、指示灯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信号联动输出等报警提示外，需同时上传对应的报警事件，有效防止非授权人员跟随进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0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物理接口应满足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开门按钮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消防输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电锁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报警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CP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-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单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2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韦根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对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-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每个接口最多可接入读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设备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等读卡器识读设备集成、二维码扫描仪、人脸识别组件、身份证阅读器等设备集成，实现多种认证方式组合应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2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道人脸识别一体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含遮阳罩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采用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英寸触摸显示屏，屏幕比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: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屏幕分辨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*1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、 应采用嵌入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inu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系统，含安装支架，配合人员通道安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应采用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00W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像素双目摄像头，支持照片、视频防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: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识别速度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.2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人脸验证准确率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9%</w:t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支持人脸、密码、二维码认证方式，可外接身份证阅读器，实现人证比对功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本地支持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500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张人脸库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500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张卡片容量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00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笔记录存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设备支持根据比对结果输出开关量信号；支持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iegan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扩展读卡器；支持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扩展身份证阅读器；支持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iegan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外接门禁主机等设备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支持视频对讲功能，支持本地设置小区期号、楼号、房间号信息，可跟平台或客户端、室内机、管理机、手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进行视频对讲；支持管理中心远程视频预览功能；同时支持接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V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，实现视频监控录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  <w:br/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支持黑名单功能，本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人脸黑名单比对，支持本地黑名单事件信息上传平台，有授权人员和未授权陌生人刷脸时，设备支持抓拍图片并实时上传平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具有数据加密功能，包括支持本地非明文存储比对结果、身份信息及抓拍人脸照片；支持实时非明文上传比对结果、身份信息及抓拍人脸照片等至管理中心；支持断网续传离线记录非明文数据功能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防护等级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65</w:t>
              <w:br/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、设备具有丰富的硬件接口，应不少于以下硬件接口及能力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AN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M/100M/1000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自适应） 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IFI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韦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喇叭扬声器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SAM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IM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红绿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状态灯；机械防拆开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产品供应商应具有符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SO/IEC 277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要求的隐私信息管理体系认证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适用温度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-4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设备支持局域网、互联网环境的网络通信，可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客户端软件同时实时监听，在线状态下实时上传比对记录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设备支持人脸识别、人证比对（需外接身份证阅读器）、刷卡（需外接读卡器）、二维码、密码等认证方式，且支持以上任意一种、任意两种或三种组合认证开门；根据使用场景，认证开门方式还应包括：多重卡认证开门、多重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中心远程认证开门、多重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超级密码开门、多重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超级卡开门、 首卡开门、超级权限开门、管理中心远程开门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远程开门、室内机及管理机远程开门。并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组时段计划模板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假日计划管理，也可支持常开、常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3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识别门禁一体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含遮阳罩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操作系统：嵌入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inu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操作系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屏幕参数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英寸触摸显示屏，屏幕比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: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屏幕分辨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*1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摄像头参数：采用宽动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双目摄像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方式：支持人脸、刷卡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手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序列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内容、身份证卡序列号）、密码认证方式，可外接身份证、指纹、蓝牙、二维码功能模块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验证：采用深度学习算法，支持单人或多人识别（最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同时认证）功能；支持照片、视频防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: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验证速度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.2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人脸验证准确率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9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存储容量：本地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库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张卡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条事件记录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硬件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AN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iegand * 1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双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ype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类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电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门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报警输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报警输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开门按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最大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12G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音频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信方式及网络协议：有线网络； 防护等级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6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动车、摩托车识别</w:t>
            </w:r>
          </w:p>
        </w:tc>
      </w:tr>
      <w:tr>
        <w:trPr>
          <w:trHeight w:val="4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转发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171Mpp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交换容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672Gbps/6.72Tbp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固定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/100/1000BASE-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以太网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万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FP+,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G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专用堆叠口以太网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万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FP+,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G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专用堆叠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特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遵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EEE 802.1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标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自动学习和老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静态、动态、黑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表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过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特性 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oice VLAN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UX 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子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策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  <w:br/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路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静态路由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IPv1/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IP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OSP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OSPFv3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互通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VB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生成树协议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VST/PVST+/RPVS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互通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el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远程配置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西门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师生人员通道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机芯边道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单机芯边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采用直流无刷电机，通过海康自研伺服控制算法有效保障设备稳定可靠运行，最少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次无故障通行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采用厚度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us3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不锈钢板材；设备应采用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对红外对射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为摆闸箱体，外壳采用不锈钢，箱体尺寸：长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宽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高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门翼应支持选用不锈钢或亚克力材质，通道宽度尺寸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0mm~9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配置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可联网运行，支持远程控制管理功能，也可单机离线运行；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断电时门翼处于自由状态，人员可自由通行。配置超级电容，实现断电自动开门功能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消防报警后通行，消防信号触发后，闸门将自动开启，供人员紧急疏散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8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外观的外表平整清洁，无毛刺、飞边、砂眼，然孔等缺陷，无擦伤、划痕、变形、破损以及生锈、腐蚀等损伤，无渗漏、析出物痕亦，无尖锐的凸起、边角或棱角；透明材料的内部无明显空穴、气泡、流体线迹和夹杂的杂质；镀层和涂覆层表面无修整后痕迹，无嵌入表面和附在表面上的杂质，无裂纹、起泡及表层脱落等现象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9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闸机通道外壳防护等级应达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P5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的要求，设备机身外壳的人员通行检测部分、指示部分应符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K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的要求，其他表面应符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K0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要求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有警示检查功能，设备处于警示状态时，应能设置为不接受允许通行指令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异常开门报警、翻越报警、滞留报警、尾随报警、反向闯入报警、通行超时报警、误闯报警等报警功能，当符合触发条件的事件发生时，会有报警提示（包括语音播报、指示灯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信号联动输出），同时上传报警事件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支持延时关门功能，设备支持在人员或物体离开通道后，延迟一定时间再关门，延时时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可设置。闸机通道的门翼开关速度应支持单独设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3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具备开闸通行模式配置功能，支持配置五种工作模式；通道进、出方向可分别设置通行模式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种开闸通行模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应急放行的功能，设备在断电或者发生故障后能处于无拦挡状态，支持搭配超级电容实现断电自动开门功能，设备支持记忆模式，可实现连续快速通行：当一次输入多个开闸信号或多个认证授权命令时，设备应能记忆开闸次数，并且设备可记忆的开闸无次数限制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应具备防水浸功能，支持在底部积水情况下正常运行，最大水浸高度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以产品底部为基准）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6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防外力开门功能，正常情况下设备处于关门状态时门翼自动锁止；当门翼收到外力撞击后，可以快速恢复到正常状态，恢复时间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通道内无人的情况下）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7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可根据用户需求自定义语音播报内容，并可设置联动语音提示；支持通过文字转换为提示语音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T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，设备应支持本地，平台和上位机人数统计功能，可针对进出方向分别进行统计，并可清零。支持进出两个方向通过人数的独立检测，针对进方向和出方向通过的每一个人，都可以分别进行信号输出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8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支持远程开门功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一键常开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可通过管理软件实现远程开门、关门、常开、常闭、解除常开、解除常闭等功能，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9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具备防夹保护功能，设备同时支持电流防夹（机械防夹）和红外防夹，而且支持宽松模式和警戒模式两种防夹机制设置；闸机通道功能应满足单通道反潜回、多通道跨主机反潜回的功能，当检测到任意一种反潜回报警时，除了联动语音播报、指示灯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信号联动输出等报警提示外，需同时上传对应的报警事件，有效防止非授权人员跟随进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0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物理接口应满足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开门按钮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消防输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电锁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报警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CP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-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单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2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韦根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对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-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每个接口最多可接入读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设备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等读卡器识读设备集成、二维码扫描仪、人脸识别组件、身份证阅读器等设备集成，实现多种认证方式组合应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现场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米，师生人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道</w:t>
            </w:r>
          </w:p>
        </w:tc>
      </w:tr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双机芯中间道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96" w:hanging="77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双机芯中间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96" w:hanging="77"/>
              <w:jc w:val="left"/>
              <w:textAlignment w:val="top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采用直流无刷电机，通过海康自研伺服控制算法有效保障设备稳定可靠运行，最少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次无故障通行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采用厚度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us3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不锈钢板材；设备应采用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对红外对射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为摆闸箱体，外壳采用不锈钢，箱体尺寸：长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宽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7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高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门翼应支持选用不锈钢或亚克力材质，通道宽度尺寸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50mm~9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配置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可联网运行，支持远程控制管理功能，也可单机离线运行；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断电时门翼处于自由状态，人员可自由通行。配置超级电容，实现断电自动开门功能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消防报警后通行，消防信号触发后，闸门将自动开启，供人员紧急疏散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8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外观的外表平整清洁，无毛刺、飞边、砂眼，然孔等缺陷，无擦伤、划痕、变形、破损以及生锈、腐蚀等损伤，无渗漏、析出物痕亦，无尖锐的凸起、边角或棱角；透明材料的内部无明显空穴、气泡、流体线迹和夹杂的杂质；镀层和涂覆层表面无修整后痕迹，无嵌入表面和附在表面上的杂质，无裂纹、起泡及表层脱落等现象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9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闸机通道外壳防护等级应达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P5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的要求，设备机身外壳的人员通行检测部分、指示部分应符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K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的要求，其他表面应符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IK0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的要求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有警示检查功能，设备处于警示状态时，应能设置为不接受允许通行指令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异常开门报警、翻越报警、滞留报警、尾随报警、反向闯入报警、通行超时报警、误闯报警等报警功能，当符合触发条件的事件发生时，会有报警提示（包括语音播报、指示灯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信号联动输出），同时上传报警事件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支持延时关门功能，设备支持在人员或物体离开通道后，延迟一定时间再关门，延时时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可设置。闸机通道的门翼开关速度应支持单独设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3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具备开闸通行模式配置功能，支持配置五种工作模式；通道进、出方向可分别设置通行模式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种开闸通行模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4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应急放行的功能，设备在断电或者发生故障后能处于无拦挡状态，支持搭配超级电容实现断电自动开门功能，设备支持记忆模式，可实现连续快速通行：当一次输入多个开闸信号或多个认证授权命令时，设备应能记忆开闸次数，并且设备可记忆的开闸无次数限制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应具备防水浸功能，支持在底部积水情况下正常运行，最大水浸高度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以产品底部为基准）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6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应具备防外力开门功能，正常情况下设备处于关门状态时门翼自动锁止；当门翼收到外力撞击后，可以快速恢复到正常状态，恢复时间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通道内无人的情况下）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7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可根据用户需求自定义语音播报内容，并可设置联动语音提示；支持通过文字转换为提示语音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T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，设备应支持本地，平台和上位机人数统计功能，可针对进出方向分别进行统计，并可清零。支持进出两个方向通过人数的独立检测，针对进方向和出方向通过的每一个人，都可以分别进行信号输出。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8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支持远程开门功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一键常开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可通过管理软件实现远程开门、关门、常开、常闭、解除常开、解除常闭等功能，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9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应具备防夹保护功能，设备同时支持电流防夹（机械防夹）和红外防夹，而且支持宽松模式和警戒模式两种防夹机制设置；闸机通道功能应满足单通道反潜回、多通道跨主机反潜回的功能，当检测到任意一种反潜回报警时，除了联动语音播报、指示灯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信号联动输出等报警提示外，需同时上传对应的报警事件，有效防止非授权人员跟随进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0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通道物理接口应满足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开门按钮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消防输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电锁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报警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CP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-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单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2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韦根通讯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对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-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，每个接口最多可接入读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闸机设备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等读卡器识读设备集成、二维码扫描仪、人脸识别组件、身份证阅读器等设备集成，实现多种认证方式组合应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2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道人脸识别一体机（含遮阳罩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采用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英寸触摸显示屏，屏幕比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: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屏幕分辨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*1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、 应采用嵌入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linu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系统，含安装支架，配合人员通道安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应采用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200W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像素双目摄像头，支持照片、视频防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: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识别速度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.2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人脸验证准确率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9%</w:t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支持人脸、密码、二维码认证方式，可外接身份证阅读器，实现人证比对功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本地支持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500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张人脸库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500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张卡片容量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00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笔记录存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设备支持根据比对结果输出开关量信号；支持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iegan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扩展读卡器；支持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扩展身份证阅读器；支持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iegan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外接门禁主机等设备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支持视频对讲功能，支持本地设置小区期号、楼号、房间号信息，可跟平台或客户端、室内机、管理机、手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进行视频对讲；支持管理中心远程视频预览功能；同时支持接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V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，实现视频监控录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.</w:t>
              <w:br/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支持黑名单功能，本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人脸黑名单比对，支持本地黑名单事件信息上传平台，有授权人员和未授权陌生人刷脸时，设备支持抓拍图片并实时上传平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具有数据加密功能，包括支持本地非明文存储比对结果、身份信息及抓拍人脸照片；支持实时非明文上传比对结果、身份信息及抓拍人脸照片等至管理中心；支持断网续传离线记录非明文数据功能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 防护等级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65</w:t>
              <w:br/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、设备具有丰富的硬件接口，应不少于以下硬件接口及能力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AN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M/100M/1000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自适应） 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IFI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韦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喇叭扬声器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SAM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IM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红绿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状态灯；机械防拆开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产品供应商应具有符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SO/IEC 277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要求的隐私信息管理体系认证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适用温度范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-4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设备支持局域网、互联网环境的网络通信，可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客户端软件同时实时监听，在线状态下实时上传比对记录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设备支持人脸识别、人证比对（需外接身份证阅读器）、刷卡（需外接读卡器）、二维码、密码等认证方式，且支持以上任意一种、任意两种或三种组合认证开门；根据使用场景，认证开门方式还应包括：多重卡认证开门、多重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中心远程认证开门、多重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超级密码开门、多重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超级卡开门、 首卡开门、超级权限开门、管理中心远程开门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远程开门、室内机及管理机远程开门。并且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5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组时段计划模板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假日计划管理，也可支持常开、常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识别门禁一体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含遮阳罩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操作系统：嵌入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inu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操作系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屏幕参数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英寸触摸显示屏，屏幕比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: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屏幕分辨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00*1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摄像头参数：采用宽动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双目摄像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认证方式：支持人脸、刷卡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手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N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序列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内容、身份证卡序列号）、密码认证方式，可外接身份证、指纹、蓝牙、二维码功能模块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验证：采用深度学习算法，支持单人或多人识别（最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同时认证）功能；支持照片、视频防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: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验证速度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0.2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人脸验证准确率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9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存储容量：本地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人脸库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张卡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万条事件记录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硬件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AN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S485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Wiegand * 1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双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ype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类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电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门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报警输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报警输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开门按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卡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（最大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12G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音频输出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*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信方式及网络协议：有线网络； 防护等级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动车、摩托车识别</w:t>
            </w:r>
          </w:p>
        </w:tc>
      </w:tr>
      <w:tr>
        <w:trPr>
          <w:trHeight w:val="4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业交换机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作温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-40 °C~75 °C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作湿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%~95%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存储温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-40 °C~85 °C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存储湿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%~95%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安装方式：导轨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供电方式：工业绿色端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供电电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DC 12-36 V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供电电流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 A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防护等级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P4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均无故障工作时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(MTBF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千兆电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千兆光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风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整机功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 W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浪涌防护 网口：共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 KV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特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VLAN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镜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限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隔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风暴控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ACL,SNMPV1/V2c/V3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TP/RSTP/MSTP,SSH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统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手工链路聚合和静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LA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链路聚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容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16 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；支持远程管理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包转发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171Mpp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交换容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672Gbps/6.72Tbps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固定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/100/1000BASE-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以太网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万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FP+,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G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专用堆叠口以太网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,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万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SFP+,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G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专用堆叠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特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遵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IEEE 802.1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标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自动学习和老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静态、动态、黑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表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地址过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特性 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4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oice VLAN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UX 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功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MAC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子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策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端口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  <w:br/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路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静态路由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IPv1/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IP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OSP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OSPFv3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互通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:VB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生成树协议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PVST/PVST+/RPVS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互通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el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远程配置管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铝合金护栏（门）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管理平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平台软件及授权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入现有平台并取得相应授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耗材及施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以上参数仅供参考，报价产品达到或优于以上参数即可，竞谈文件注明品牌型号和详细参数。</w:t>
      </w:r>
    </w:p>
    <w:p>
      <w:pPr>
        <w:pStyle w:val="Normal"/>
        <w:ind w:firstLine="630"/>
        <w:rPr/>
      </w:pPr>
      <w:r>
        <w:rPr>
          <w:color w:val="000000"/>
        </w:rPr>
        <w:t>2.</w:t>
      </w:r>
      <w:r>
        <w:rPr>
          <w:color w:val="000000"/>
        </w:rPr>
        <w:t>为保障产品质量及售后服务，所提供主要设备需提供厂家“产品售后承诺书”并加盖厂家公章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竞价人需要自行到现场查勘，现场联系人：杨杰：</w:t>
      </w:r>
      <w:r>
        <w:rPr>
          <w:color w:val="000000"/>
        </w:rPr>
        <w:t>13368276688</w:t>
      </w:r>
      <w:r>
        <w:rPr>
          <w:color w:val="000000"/>
        </w:rPr>
        <w:t>，报价默认为竞价人已了解现场情况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中标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内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2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5-21T08:03:00Z</dcterms:modified>
  <cp:revision>1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2D4A5E349A3A15C5D90CE3CEC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