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一食堂室外大楼梯雨棚维修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5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1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食堂室外大楼梯雨棚维修项目（编号：</w:t>
      </w:r>
      <w:r>
        <w:rPr>
          <w:rFonts w:cs="宋体;SimSun" w:ascii="宋体;SimSun" w:hAnsi="宋体;SimSun"/>
          <w:color w:val="000000"/>
          <w:sz w:val="24"/>
        </w:rPr>
        <w:t>2024051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竞价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需具有建筑工程施工承包资质或钢结构工程专业承包资质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3"/>
        <w:gridCol w:w="1037"/>
        <w:gridCol w:w="3465"/>
        <w:gridCol w:w="851"/>
        <w:gridCol w:w="1134"/>
        <w:gridCol w:w="1417"/>
      </w:tblGrid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棚制作安装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锌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m*70mm*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m*50mm*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*150*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力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进口原材料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胶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硅酮密封耐候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白色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压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MM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水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硬聚氯乙烯管材及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×3.2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膨胀螺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4*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棚钢架制作安装人工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棚刷漆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黄环氧底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色丙烯酸聚氨酯漆两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组份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钢架拆除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费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运输、人工降效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报价应当为包含人工、材料、机具使用、管理费和税金等所有费用的包干费用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竞谈商家需协同专业技术人员共同参与，便于技术沟通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竞谈商家必须进行现场踏勘，现场联系人：曹祝红，</w:t>
      </w:r>
      <w:r>
        <w:rPr>
          <w:color w:val="000000"/>
        </w:rPr>
        <w:t>18623503706</w:t>
      </w:r>
      <w:r>
        <w:rPr>
          <w:color w:val="000000"/>
        </w:rPr>
        <w:t>，报价视为已了解现场情况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维修工程质保期两年。</w:t>
      </w:r>
    </w:p>
    <w:p>
      <w:pPr>
        <w:pStyle w:val="Normal"/>
        <w:ind w:firstLine="630"/>
        <w:rPr/>
      </w:pPr>
      <w:r>
        <w:rPr>
          <w:color w:val="000000"/>
        </w:rPr>
        <w:t>5.</w:t>
      </w:r>
      <w:r>
        <w:rPr>
          <w:color w:val="000000"/>
        </w:rPr>
        <w:t>做工要求和大图见附件。</w:t>
      </w:r>
    </w:p>
    <w:p>
      <w:pPr>
        <w:pStyle w:val="Normal"/>
        <w:ind w:firstLine="843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70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  <w:r>
              <w:rPr>
                <w:rFonts w:ascii="宋体;SimSun" w:hAnsi="宋体;SimSun" w:cs="宋体;SimSun"/>
                <w:b/>
                <w:sz w:val="24"/>
              </w:rPr>
              <w:t>工程量及预算表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059"/>
              <w:gridCol w:w="1016"/>
              <w:gridCol w:w="2344"/>
              <w:gridCol w:w="973"/>
              <w:gridCol w:w="981"/>
              <w:gridCol w:w="980"/>
              <w:gridCol w:w="846"/>
              <w:gridCol w:w="1257"/>
            </w:tblGrid>
            <w:tr>
              <w:trPr>
                <w:trHeight w:val="1125" w:hRule="atLeast"/>
              </w:trPr>
              <w:tc>
                <w:tcPr>
                  <w:tcW w:w="10204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一食堂室外大楼梯雨棚工程量及预算表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施工项目　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单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额（元）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雨棚制作安装</w:t>
                  </w:r>
                </w:p>
              </w:tc>
              <w:tc>
                <w:tcPr>
                  <w:tcW w:w="10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2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镀锌管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mm*70mm*3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矩管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mm*50mm*3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矩管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*150*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钢板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吨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5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耐力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进口原材料）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防水胶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性硅酮密封耐候胶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只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白色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铝合金压条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5M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0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铝合金水槽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5MM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0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PVC-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排水硬聚氯乙烯管材及管件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1"/>
                    </w:rPr>
                    <w:t>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10×3.2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0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不锈钢膨胀螺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M14*12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颗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1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0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辅料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0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工</w:t>
                  </w:r>
                </w:p>
              </w:tc>
              <w:tc>
                <w:tcPr>
                  <w:tcW w:w="2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雨棚钢架制作安装人工费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0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雨棚刷漆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锌黄环氧底漆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0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灰色丙烯酸聚氨酯漆两遍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双组份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原钢架拆除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措施费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垂直运输、人工降效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20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计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元（大写：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3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竞谈文件要求：</w:t>
      </w:r>
    </w:p>
    <w:p>
      <w:pPr>
        <w:pStyle w:val="Normal"/>
        <w:snapToGrid w:val="false"/>
        <w:spacing w:lineRule="exact" w:line="440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全费用单价包含人工费、材料费、机械使用费，管理费及利润和税金等所有的包干费用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并满足项目建设方案技术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竞谈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应于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完成施工，未按期完工并交付使用，又未向采购人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6: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单独提供一份纸质投标保证金银行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41">
    <w:name w:val="font41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/>
    <w:rPr>
      <w:sz w:val="28"/>
      <w:szCs w:val="28"/>
      <w:lang w:val="en-US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4-05-21T03:12:00Z</dcterms:modified>
  <cp:revision>110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22D4A5E349A3A15C5D90CE3CEC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