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学工管理系统采购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3</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11</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16</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pacing w:lineRule="auto" w:line="360"/>
        <w:ind w:firstLine="480"/>
        <w:rPr/>
      </w:pPr>
      <w:r>
        <w:rPr>
          <w:rFonts w:ascii="宋体;SimSun" w:hAnsi="宋体;SimSun" w:cs="宋体;SimSun"/>
          <w:color w:val="000000"/>
          <w:sz w:val="24"/>
        </w:rPr>
        <w:t>学工管理系统采购项目（编号：</w:t>
      </w:r>
      <w:r>
        <w:rPr>
          <w:rFonts w:cs="宋体;SimSun" w:ascii="宋体;SimSun" w:hAnsi="宋体;SimSun"/>
          <w:color w:val="000000"/>
          <w:sz w:val="24"/>
        </w:rPr>
        <w:t>2023-X091</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产品必须符合国家相关法律法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整体质保期为整体上线并通过验收后</w:t>
      </w:r>
      <w:r>
        <w:rPr>
          <w:rFonts w:cs="宋体;SimSun" w:ascii="宋体;SimSun" w:hAnsi="宋体;SimSun"/>
          <w:color w:val="000000"/>
          <w:sz w:val="24"/>
        </w:rPr>
        <w:t>3</w:t>
      </w:r>
      <w:r>
        <w:rPr>
          <w:rFonts w:ascii="宋体;SimSun" w:hAnsi="宋体;SimSun" w:cs="宋体;SimSun"/>
          <w:color w:val="000000"/>
          <w:sz w:val="24"/>
        </w:rPr>
        <w:t>年，成交供应商和制造商在质量保证期内应当为采购人提供以下技术支持和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电话咨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和制造商应当为采购人提供技术援助电话及用户服务群等，解答采购人、使用者在使用中遇到的问题，及时解决回复问题的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现场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遇到使用及技术问题，本项目提供及时的电话响应；电话咨询不能解决的，成交供应商和制造商应到达现场进行处理，确保产品正常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升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质保期内，如果成交供应商和制造商的产品技术升级，供应商应及时通知采购人，如采购人有相应要求，成交供应商和制造商应对采购人购买的产品进行免费升级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外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质量保证期过后，学校仍能正常使用本系统，不能因为质保结束而限制功能、带宽、存储空间、用户数等；免费提供电话咨询、安全漏洞修复、平台崩溃恢复、平台软件 </w:t>
      </w:r>
      <w:r>
        <w:rPr>
          <w:rFonts w:cs="宋体;SimSun" w:ascii="宋体;SimSun" w:hAnsi="宋体;SimSun"/>
          <w:color w:val="000000"/>
          <w:sz w:val="24"/>
        </w:rPr>
        <w:t xml:space="preserve">BUG </w:t>
      </w:r>
      <w:r>
        <w:rPr>
          <w:rFonts w:ascii="宋体;SimSun" w:hAnsi="宋体;SimSun" w:cs="宋体;SimSun"/>
          <w:color w:val="000000"/>
          <w:sz w:val="24"/>
        </w:rPr>
        <w:t>修正等紧急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证期过后，采购人需要继续由原供应商和制造商提供售后服务的，该供应商和制造商应以优惠价格提供售后服务。续保内容范围不少于当前维保内容，续保价格不超过成交总金额的</w:t>
      </w:r>
      <w:r>
        <w:rPr>
          <w:rFonts w:cs="宋体;SimSun" w:ascii="宋体;SimSun" w:hAnsi="宋体;SimSun"/>
          <w:color w:val="000000"/>
          <w:sz w:val="24"/>
        </w:rPr>
        <w:t>8%</w:t>
      </w:r>
      <w:r>
        <w:rPr>
          <w:rFonts w:ascii="宋体;SimSun" w:hAnsi="宋体;SimSun" w:cs="宋体;SimSun"/>
          <w:color w:val="000000"/>
          <w:sz w:val="24"/>
        </w:rPr>
        <w:t>，计算基础价格以本次项目采购价格为准，单位为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须在竞谈书中单独提供一份切实可行的售后服务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要注明工期及质保时间，售后服务响应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谈文件一式两份，一正一副。</w:t>
      </w:r>
    </w:p>
    <w:p>
      <w:pPr>
        <w:pStyle w:val="Normal"/>
        <w:spacing w:lineRule="exact" w:line="440"/>
        <w:ind w:firstLine="562"/>
        <w:rPr/>
      </w:pPr>
      <w:r>
        <w:rPr/>
        <w:t>四、项目技术参数、数量及质量要求</w:t>
      </w:r>
    </w:p>
    <w:tbl>
      <w:tblPr>
        <w:tblW w:w="10080" w:type="dxa"/>
        <w:jc w:val="left"/>
        <w:tblInd w:w="93" w:type="dxa"/>
        <w:tblLayout w:type="fixed"/>
        <w:tblCellMar>
          <w:top w:w="0" w:type="dxa"/>
          <w:left w:w="108" w:type="dxa"/>
          <w:bottom w:w="0" w:type="dxa"/>
          <w:right w:w="108" w:type="dxa"/>
        </w:tblCellMar>
      </w:tblPr>
      <w:tblGrid>
        <w:gridCol w:w="975"/>
        <w:gridCol w:w="1061"/>
        <w:gridCol w:w="8044"/>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模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技术要求</w:t>
            </w:r>
          </w:p>
        </w:tc>
      </w:tr>
      <w:tr>
        <w:trPr>
          <w:trHeight w:val="90"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公共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模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括我的工作、机构管理、教工管理、专业管理、班级管理、学生管理、流程定制、网站管理、数据导入和系统管理等功能模块。须支持与学校现有智慧校园平台、教务系统、后勤管理系统等进行对接集成，实现基础数据共享。</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信息导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同步和导入学校院系信息、专业信息、新老生信息、教工信息、宿舍信息等；</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信息查询</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院系、辅导员及其他有相应管理权限的老师可查询所管辖学生在校综合表现情况；可进行跨业务的综合查询；可对学生基本信息进行自定义维度统计；</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表单套打</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灵活的报表、申请表、报道单等套打功能；方便的证明材料附件上传、分级审核，证明材料导出。</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与我校智慧校园集成对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本次需要实施的集成和对接：</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需支持与现有一卡通（新开普）、教务系统（青果）、图书管理（金盘）、上网认证（锐捷）、心理咨询对接，实现基础数据实时交换。</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收费系统对接。与我校收费系统集成，完成学生日常管理过程中收费相关业务。</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迎新集成。新生入学时与我校迎新系统集成，包括宿舍的同步、收费同步等。</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服务门户、企业微信、微信服务号、钉钉对接。必须保证具备微应用、微服务接口功能，根据学校要求免费与学校的网上办事大厅（全校使用）、微信公众号（学生使用）、钉钉（教师使用）等移动应用实现无缝对接。（移动端</w:t>
            </w:r>
            <w:r>
              <w:rPr>
                <w:rFonts w:cs="宋体;SimSun" w:ascii="宋体;SimSun" w:hAnsi="宋体;SimSun"/>
                <w:kern w:val="0"/>
                <w:sz w:val="18"/>
                <w:szCs w:val="18"/>
                <w:lang w:bidi="ar"/>
              </w:rPr>
              <w:t>H5</w:t>
            </w:r>
            <w:r>
              <w:rPr>
                <w:rFonts w:ascii="宋体;SimSun" w:hAnsi="宋体;SimSun" w:cs="宋体;SimSun"/>
                <w:kern w:val="0"/>
                <w:sz w:val="18"/>
                <w:szCs w:val="18"/>
                <w:lang w:bidi="ar"/>
              </w:rPr>
              <w:t>列出手机端支持的功能清单并挂载公众号、钉钉应用放到服务门户）。</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学生毕业服务集成。学生毕业办理时学工、教务、图书借阅、一卡通相关业务的联动，包括退宿情况等数据同步（需要封装成标准接口与供外部调用查询结果）。</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需预留的对接：</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统一身份认证平台对接（包括</w:t>
            </w:r>
            <w:r>
              <w:rPr>
                <w:rFonts w:cs="宋体;SimSun" w:ascii="宋体;SimSun" w:hAnsi="宋体;SimSun"/>
                <w:kern w:val="0"/>
                <w:sz w:val="18"/>
                <w:szCs w:val="18"/>
                <w:lang w:bidi="ar"/>
              </w:rPr>
              <w:t>web</w:t>
            </w:r>
            <w:r>
              <w:rPr>
                <w:rFonts w:ascii="宋体;SimSun" w:hAnsi="宋体;SimSun" w:cs="宋体;SimSun"/>
                <w:kern w:val="0"/>
                <w:sz w:val="18"/>
                <w:szCs w:val="18"/>
                <w:lang w:bidi="ar"/>
              </w:rPr>
              <w:t>端和</w:t>
            </w:r>
            <w:r>
              <w:rPr>
                <w:rFonts w:cs="宋体;SimSun" w:ascii="宋体;SimSun" w:hAnsi="宋体;SimSun"/>
                <w:kern w:val="0"/>
                <w:sz w:val="18"/>
                <w:szCs w:val="18"/>
                <w:lang w:bidi="ar"/>
              </w:rPr>
              <w:t>H5</w:t>
            </w:r>
            <w:r>
              <w:rPr>
                <w:rFonts w:ascii="宋体;SimSun" w:hAnsi="宋体;SimSun" w:cs="宋体;SimSun"/>
                <w:kern w:val="0"/>
                <w:sz w:val="18"/>
                <w:szCs w:val="18"/>
                <w:lang w:bidi="ar"/>
              </w:rPr>
              <w:t>端）。</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基础数据对接同步。完成与学校数据中心主数据对接并保持定期更新（组织、教师、学生、专业等数据），重点元数据与学校同步采用国标或部标编码。</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短信对接。集成我校短信平台，实现短信通知功能。</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提供具有共享价值的数据的标准集成接口。集成对接主数据治理平台，供外部系统交换共享，并集成于我校</w:t>
            </w:r>
            <w:r>
              <w:rPr>
                <w:rFonts w:cs="宋体;SimSun" w:ascii="宋体;SimSun" w:hAnsi="宋体;SimSun"/>
                <w:kern w:val="0"/>
                <w:sz w:val="18"/>
                <w:szCs w:val="18"/>
                <w:lang w:bidi="ar"/>
              </w:rPr>
              <w:t>ESB</w:t>
            </w:r>
            <w:r>
              <w:rPr>
                <w:rFonts w:ascii="宋体;SimSun" w:hAnsi="宋体;SimSun" w:cs="宋体;SimSun"/>
                <w:kern w:val="0"/>
                <w:sz w:val="18"/>
                <w:szCs w:val="18"/>
                <w:lang w:bidi="ar"/>
              </w:rPr>
              <w:t>平台。</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数据抽取。对接数据决策分析系统，通过</w:t>
            </w:r>
            <w:r>
              <w:rPr>
                <w:rFonts w:cs="宋体;SimSun" w:ascii="宋体;SimSun" w:hAnsi="宋体;SimSun"/>
                <w:kern w:val="0"/>
                <w:sz w:val="18"/>
                <w:szCs w:val="18"/>
                <w:lang w:bidi="ar"/>
              </w:rPr>
              <w:t>ETL</w:t>
            </w:r>
            <w:r>
              <w:rPr>
                <w:rFonts w:ascii="宋体;SimSun" w:hAnsi="宋体;SimSun" w:cs="宋体;SimSun"/>
                <w:kern w:val="0"/>
                <w:sz w:val="18"/>
                <w:szCs w:val="18"/>
                <w:lang w:bidi="ar"/>
              </w:rPr>
              <w:t>或数据同步工具，将需要的业务数据或统计数据抽</w:t>
            </w:r>
            <w:r>
              <w:rPr>
                <w:rFonts w:cs="宋体;SimSun" w:ascii="宋体;SimSun" w:hAnsi="宋体;SimSun"/>
                <w:kern w:val="0"/>
                <w:sz w:val="18"/>
                <w:szCs w:val="18"/>
                <w:lang w:bidi="ar"/>
              </w:rPr>
              <w:t>.</w:t>
            </w:r>
            <w:r>
              <w:rPr>
                <w:rFonts w:ascii="宋体;SimSun" w:hAnsi="宋体;SimSun" w:cs="宋体;SimSun"/>
                <w:kern w:val="0"/>
                <w:sz w:val="18"/>
                <w:szCs w:val="18"/>
                <w:lang w:bidi="ar"/>
              </w:rPr>
              <w:t>取至数据仓库中，供决策分析使用。</w:t>
            </w:r>
          </w:p>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消息通知对接。消息通知集成到我校消息中心做统一推送。</w:t>
            </w:r>
          </w:p>
        </w:tc>
      </w:tr>
      <w:tr>
        <w:trPr>
          <w:trHeight w:val="511"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智慧迎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迎新专题门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支持搭建专属迎新门户，实现迎新事项的动态发布和通知。如：学校概况、迎新公告、新生导航、常见问题等；</w:t>
            </w:r>
          </w:p>
        </w:tc>
      </w:tr>
      <w:tr>
        <w:trPr>
          <w:trHeight w:val="158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收费管理系统对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与现有收费管理系统数据交互对接，主要包括学生基本信息、宿舍床位信息、绿通信息、缴费信息、欠费信息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工系统中涉及的收费项目均能与现有收费管理系统对接，主要包括学费、住宿费、床上用品费、服装费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可在迎新</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模块中嵌入现有收费管理系统（</w:t>
            </w: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进行缴费。</w:t>
            </w:r>
          </w:p>
        </w:tc>
      </w:tr>
      <w:tr>
        <w:trPr>
          <w:trHeight w:val="1068"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报到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报到进行管理，涉及网上预报到、现场报到等过程。主要包括网上报到、现场报到、报到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新生预报到的新闻公告、个人信息采集、到站登记、结伴同行、财务缴费、上传人脸照片、身份证正反面、入学教育知识专区、军训服装尺码登记、绿色通道申请、选择预计到校日期及方式等；根据实际情况生成报到二维码、迎新导航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灵活设置报到管理处理要求，网上报到方面，如：是否启用迎新批次、是否允许选床位或允许选床位的情况保留</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小时、是否允许提交不住宿意愿、是否允许查看宿舍或者床位、是否允许查看班级、否允许查看</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群号等；现场报到方面，如：是否采用二维码报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识别报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到终端报到、是否分配床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分配方式、分配范围选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否打印报到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如何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否允许添加新生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网上报到：涉及网上报到流程设置、学生网上报到等过程。主要包括迎新环节设置、迎新流程设置、网上报到时间设置、学生无需办理环节、学生网上报到、取消网上报到、审核学生信息、来校方式、接待点、志愿者、运营商等功能。</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现场报到：涉及新生报到、老生报到等过程。主要包括报到步骤设置、新生报到、老生报到等功能。须支持新生二维码报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识别报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到终端报到。其中，二维码报到支持扫码自助报到、查看报到步骤、查看交费信息；报到终端支持分配床位、信息采集、新生添加、打印报到单等。另外，信息采集可灵活设置采集内容，添加新生可灵活设置是否隐藏、是否必填且不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字段信息。</w:t>
            </w:r>
          </w:p>
        </w:tc>
      </w:tr>
      <w:tr>
        <w:trPr>
          <w:trHeight w:val="78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绿色通道</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绿色通道进行管理，涉及绿色通道申请、绿色通道审批等过程。主要包括绿色通道申请、登记绿色通道、审核绿色通道、绿色通道信息查询统计等功能。可灵活设置绿色通道处理要求，如：绿色通道金额上限等。支持新生在规定时间范围内按照绿色通道要求进行绿色通道申请，并查看审核过程；相关审批人员进行审批。</w:t>
            </w:r>
          </w:p>
        </w:tc>
      </w:tr>
      <w:tr>
        <w:trPr>
          <w:trHeight w:val="138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助学贷款</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助学贷款进行管理，涉及助学贷款反馈、助学贷款审批、助学贷款到账等过程。主要包括助学贷款反馈、登记助学贷款、审核助学贷款、助学贷款到账、助学贷款信息查询统计等功能。可灵活设置助学贷款处理要求，如：助学贷款金额上限等。须支持灵活设置助学贷款采集要求，包括每个字段信息是否隐藏、是否必填等。助学贷款采集信息包括但不限于贷款银行、贷款金额、回执验证码、贷款日期等。</w:t>
            </w:r>
          </w:p>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须支持新生在规定时间范围内按照助学贷款要求进行助学贷款反馈，并查看审核过程；相关审批人员进行审批。</w:t>
            </w:r>
          </w:p>
        </w:tc>
      </w:tr>
      <w:tr>
        <w:trPr>
          <w:trHeight w:val="119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床上用品</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床上用品进行管理，涉及图片上传、床上用品购买、床上用品领取等过程。主要包括床上用品类别、床上用品图片、床上用品购买、领取床上用品、床上用品购买信息查询统计、床上用品领取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床上用品处理要求，如：是否扫二维码领取床上用品、未交费学生是否允许领取床上用品、领取床上用品到明细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新生在规定时间范围内按照床上用品要求进行床上用品选定、领取，亦可扫二维码领取床上用品。</w:t>
            </w:r>
          </w:p>
        </w:tc>
      </w:tr>
      <w:tr>
        <w:trPr>
          <w:trHeight w:val="42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服装用品</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服装用品进行管理，涉及图片上传、服装型号反馈、服装领取等过程。主要包括服装类别设置、服装图片上传、服装型号设置、服装型号反馈、领取服装、服装型号信息查询统计、服装领取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服装处理要求，如：是否扫二维码领取服装、未交费学生是否允许领取服装、领取服装到明细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新生在规定时间范围内按照服装用品要求进行服装选型、领取，亦可扫二维码领取服装。</w:t>
            </w:r>
          </w:p>
        </w:tc>
      </w:tr>
      <w:tr>
        <w:trPr>
          <w:trHeight w:val="47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报表中心及数据展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依托迎新工作积累的数据，利用数据挖掘技术，多维度挖掘数据潜在规律，以报表形式展现数据分析结果，为领导提供决策服务。包括来校信息查询统计、新生信息查询统计、迎新一览等。</w:t>
            </w:r>
          </w:p>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丰富的不同层级的报到进度统计，实时展示学生当天迎新报到情况、并且可以在移动大屏展示；提供多维度的统计查询，包括全校统计、院系统计、专业统计、生源地统计、民族统计、环节统计、校区统计等，同时管理人员可对统计结果进行数据钻取以查看详细信息，并可在线导出和打印，方便迎新办理人员进行实时查询。</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1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学生公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宿舍安排</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宿舍安排进行管理，涉及宿舍信息、宿舍划分、宿舍分配等过程。主要包括宿舍信息、不住宿信息、划分床位、智能分床位、手动分床位、宿舍一览、宿舍信息查询统计等功能。其中，</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宿舍安排处理要求，如：是否启用片区、手动分床位范围、未现场报到新生是否允许安排床位、未现场报到新生是否允许自选床位、新生现场报到后未录取宿舍钥匙可保留</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小时、宿舍安排信息是否发布、发布对象是谁、不住宿学生按哪种时间类型登记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划分床位，可智能划分床位或零散划分床位到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班级，规则要素包括床位比例、床位数、宿舍等级、自有宿舍、选择宿舍楼等，可图形化零散划分床位。</w:t>
            </w:r>
          </w:p>
          <w:p>
            <w:pPr>
              <w:pStyle w:val="Normal"/>
              <w:widowControl/>
              <w:snapToGrid w:val="false"/>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智能分床位，可自由组合规则要素，规则要素包括但不限于选择性别、选择校区、选择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选择宿舍楼、选择民族范围、选择均衡规则等，对于民族生，可灵活设置宿舍最多分配多少民族生，</w:t>
            </w:r>
            <w:r>
              <w:rPr>
                <w:rFonts w:ascii="宋体;SimSun" w:hAnsi="宋体;SimSun" w:cs="宋体;SimSun"/>
                <w:b/>
                <w:bCs/>
                <w:color w:val="000000"/>
                <w:kern w:val="0"/>
                <w:sz w:val="18"/>
                <w:szCs w:val="18"/>
                <w:lang w:bidi="ar"/>
              </w:rPr>
              <w:t>是否跨班级分配床位、是否跨专业分配床位、是否跨学院分配床位和是否跨年级分配。</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手动分床位，可图形化手动分床位，可导入学生入住信息。</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提供图形化宿舍一览，可视化查看宿舍安排情况，既可按学生姓名查看又可按学生相片查看。</w:t>
            </w:r>
          </w:p>
        </w:tc>
      </w:tr>
      <w:tr>
        <w:trPr>
          <w:trHeight w:val="10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宿舍钥匙</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宿舍钥匙进行管理，涉及宿舍钥匙领取等过程。主要包括领取宿舍钥匙、宿舍钥匙领取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宿舍钥匙处理要求，如：是否扫二维码领取宿舍钥匙、未交费学生是否允许领取宿舍钥匙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新生在规定时间范围内按照宿舍钥匙领取要求进行宿舍钥匙领取，亦可扫二维码领取宿舍钥匙。</w:t>
            </w:r>
          </w:p>
        </w:tc>
      </w:tr>
      <w:tr>
        <w:trPr>
          <w:trHeight w:val="11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调宿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调宿进行管理，涉及调宿申请、调宿审批、批量退住等过程。主要包括入住申请、调宿申请、退宿申请、确认调宿、手动调床位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调宿管理处理要求，如：入住申请方式、入住床位范围、调宿申请方式、调宿床位范围、到期是否自动退宿、打印入住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调宿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退宿单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灵活设置入住申请、调宿申请、退宿申请审批流程，学生按照调宿要求进行入住申请、调宿申请、退宿申请，并查看审核过程；按照审批流程，相关审批人员进行审批。调宿申请时，可由学生确认；</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宿舍表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宿舍表现进行管理，涉及宿舍卫生检查、宿舍违纪管理等过程。主要包括宿舍卫生检查、宿舍违纪管理、宿舍表现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须支持宿舍负责人可灵活设置宿舍表现处理要求，如：宿舍卫生检查每周几次、宿舍卫生检查允许修改的范围、宿舍卫生检查是否启用指标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宿舍卫生检查：涉及宿舍卫生、大扫除、公共区域、垃圾分类等宿舍卫生检查设置评价方式、检查情况登记等过程。主要包括设置分制、结果等级、评分方式、基准分、一级指标、二级指标、宿舍卫生检查、大扫除检查、公共区域检查、垃圾分类检查等功能。</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宿舍违纪管理：涉及宿舍违纪行为、宿舍违纪登记等过程。主要包括违纪行为、违纪行为扣分规定，登记违纪等功能。支持灵活设置违纪行为扣分规定，支持登记宿舍违纪。支持手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操作。另外，支持宿舍违纪检查的结果自动赋予学生个人宿舍违纪表现。</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查寝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查寝进行管理，涉及发布查寝任务、学生签到考勤等过程。主要包括查寝任务管理、门禁查寝管理、查寝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须支持辅导员、二级学院负责人、学生工作处负责人可发布查寝任务，涉及签到方式、签到条件、签到范围、签到时间类型、签到人、是否启用晚归、是否允许补签、是否发布提醒消息等。其中，签到方式支持定位签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维码签到，签到时间类型支持单次签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循环签到。定位签到，则支持灵活设置签到范围、签到参照点等；二维码签到，则支持灵活设置签到负责人等。另外，充分考虑请假信息、节假日离返校信息、寒暑假留校信息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学生在规定时间范围内按照查寝要求进行查寝签到。</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须支持与学校现有宿舍门禁系统进行数据对接，实现学生联动考勤管理，并及时将学生查寝异常信息推送给对应辅导员和相关管理人员及领导。支持按日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宿舍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班级等多种条件查询学生门禁查寝异常信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晚归、不归、无门禁记录和限请假学生等信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16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宿舍报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宿舍报修进行管理，涉及报修申请、派工、完工、评价等过程。主要包括故障类别、片区、故障等级、报修人范围、维修人、派工范围、用料、审核报修、登记报修、派工、报修信息查询统计等功能。</w:t>
            </w:r>
          </w:p>
          <w:p>
            <w:pPr>
              <w:pStyle w:val="Normal"/>
              <w:rPr>
                <w:rFonts w:ascii="仿宋_GB2312;仿宋" w:hAnsi="仿宋_GB2312;仿宋" w:eastAsia="仿宋_GB2312;仿宋" w:cs="宋体;SimSun"/>
                <w:color w:val="000000"/>
                <w:kern w:val="0"/>
                <w:sz w:val="32"/>
                <w:szCs w:val="18"/>
                <w:lang w:bidi="ar"/>
              </w:rPr>
            </w:pPr>
            <w:r>
              <w:rPr>
                <w:rFonts w:eastAsia="仿宋_GB2312;仿宋" w:cs="宋体;SimSun" w:ascii="仿宋_GB2312;仿宋" w:hAnsi="仿宋_GB2312;仿宋"/>
                <w:color w:val="000000"/>
                <w:kern w:val="0"/>
                <w:sz w:val="32"/>
                <w:szCs w:val="18"/>
                <w:lang w:bidi="ar"/>
              </w:rPr>
            </w:r>
          </w:p>
        </w:tc>
      </w:tr>
      <w:tr>
        <w:trPr>
          <w:trHeight w:val="8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留校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留校进行管理，涉及留校申请、留校审批等过程。主要包括留校类别、留校申请、提交留校、登记留校、留校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可灵活设置留校管理处理要求，如：是否填写紧急联系人、是否阅读留校承诺书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支持灵活设置留校申请审批流程，学生在规定时间范围内按照留校要求进行留校申请，并查看审核过程；按照审批流程，相关审批人员进行审批。支持手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操作。</w:t>
            </w:r>
          </w:p>
        </w:tc>
      </w:tr>
      <w:tr>
        <w:trPr>
          <w:trHeight w:val="8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宿管队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宿管队伍进行管理，涉及设置宿管人员、自律委员会成员和服务宿舍等过程，主要包括宿管人员对应宿舍信息设置、学生自律委员会成员对应宿舍信息设置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灵活设置宿舍人员及管理的宿舍信息，以便控制宿舍人员访问宿舍范围。</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校自律委员会、生成院自律委员会、自定义自律委员会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构、灵活设置自律委员会成员即管理的宿舍信息、查看自律委员会成员宿舍卫生检查情况。</w:t>
            </w:r>
          </w:p>
        </w:tc>
      </w:tr>
      <w:tr>
        <w:trPr>
          <w:trHeight w:val="1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学生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为学生提供包括查看个人宿舍信息、自选床位、宿舍钥匙领取、入住申请、调宿申请、调宿确认、退住申请、走读申请、宿舍卫生检查、宿舍违纪、留校申请、查寝签到等移动应用服务。</w:t>
            </w:r>
          </w:p>
        </w:tc>
      </w:tr>
      <w:tr>
        <w:trPr>
          <w:trHeight w:val="13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学生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违纪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违纪进行管理，涉及违纪行为、登记违纪、撤销违纪和解除违纪等过程。主要包括违纪行为、登记违纪、公示违纪、违纪申诉、撤销违纪、违纪解除、解除违纪、违纪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违纪管理处理要求，如：违纪审核通过后是否实时公示，是否需登记人核实违纪申诉、到期是否自动解除违纪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违纪申诉、违纪解除审批流程，学生在规定时间范围内进行违纪申诉、违纪解除，并查看审核过程；按照审批流程，相关审批人员进行审批。支持手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操作。其中，违纪申诉、违纪解除支持违纪核实。</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处分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工作处分进行管理，涉及生成处分、撤销处分和解除处分等过程。主要包括提交处分、登记处分、导入处分、认定处分、公示处分、处分申诉、撤销处分、处分解除、解除处分、公示处分解除、处分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处分管理处理要求，如：处分审核通过是否实时公示，到期是否自动解除处分。</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处分申诉、处分解除审批流程，学生在规定时间范围内按照处分要求进行处分申诉、处分解除，并查看审核过程；按照审批流程，相关审批人员进行审批。支持手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操作。另外，解除处分前灵活设置消息提醒。</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二级学院负责人、学生工作处负责人可登记处分、认定处分、导入处分、公示处分、撤销处分、解除处分。其中，认定处分是基于学生违纪情况认定相应处分，支持接入审批流程。</w:t>
            </w:r>
          </w:p>
          <w:p>
            <w:pPr>
              <w:pStyle w:val="Normal"/>
              <w:widowControl/>
              <w:snapToGrid w:val="false"/>
              <w:jc w:val="left"/>
              <w:textAlignment w:val="center"/>
              <w:rPr>
                <w:rFonts w:eastAsia="仿宋_GB2312;仿宋"/>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打印《违纪处分拟处理意见告知书》《违纪处分表》《解除处分申请表》《违纪学生教育记录表》；</w:t>
            </w:r>
          </w:p>
        </w:tc>
      </w:tr>
      <w:tr>
        <w:trPr>
          <w:trHeight w:val="23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评奖评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评奖评优进行管理，涉及奖励申请、审批等过程。主要包括奖励项目、评选批次、奖励申请、评选条件、评选规则、奖励信息、公示奖励、奖励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评奖评优处理要求，如：是否允许提交不符合条件的学生、评议时是否允许修改奖励等级、登记奖励是否实时公示、奖项审核通过后是否实时公示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自定义奖励项目、评选批次，灵活设置评选条件、评选规则。其中，评选条件支持可视化灵活设置，评选规则支持灵活设置校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班级名额、奖励优先级、奖励互斥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灵活设置奖励申请审批流程，学生在规定时间范围内按照奖励申请要求进行奖励申请，并查看审核过程；按照审批流程，相关审批人员进行审批。必要时，班主任或辅导员可评议奖励。奖励申请时，支持自动筛选符合资格评选条件的奖励。支持手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操作。</w:t>
            </w:r>
          </w:p>
          <w:p>
            <w:pPr>
              <w:pStyle w:val="Normal"/>
              <w:widowControl/>
              <w:snapToGrid w:val="false"/>
              <w:jc w:val="left"/>
              <w:textAlignment w:val="center"/>
              <w:rPr>
                <w:rFonts w:ascii="宋体;SimSun" w:hAnsi="宋体;SimSun" w:eastAsia="仿宋_GB2312;仿宋" w:cs="宋体;SimSun"/>
                <w:color w:val="000000"/>
                <w:kern w:val="0"/>
                <w:sz w:val="18"/>
                <w:szCs w:val="18"/>
                <w:lang w:bidi="ar"/>
              </w:rPr>
            </w:pPr>
            <w:r>
              <w:rPr>
                <w:rFonts w:eastAsia="仿宋_GB2312;仿宋" w:cs="宋体;SimSun" w:ascii="宋体;SimSun" w:hAnsi="宋体;SimSun"/>
                <w:color w:val="000000"/>
                <w:kern w:val="0"/>
                <w:sz w:val="18"/>
                <w:szCs w:val="18"/>
                <w:lang w:bidi="ar"/>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奖励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奖励进行管理，涉及奖励反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个人和集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批等过程。主要包括奖励反馈、登记奖励、导入奖励、奖励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奖励处理要求，如：奖励类别设置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奖励反馈审批流程，学生按照奖励反馈要求进行奖励反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个人和集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查看审核过程；按照审批流程，相关审批人员进行审批。</w:t>
            </w:r>
          </w:p>
        </w:tc>
      </w:tr>
      <w:tr>
        <w:trPr>
          <w:trHeight w:val="25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经济困难</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经济困难进行管理，涉及名额限制、经济困难申请、经济困难认定、经济困难公示、经济困难申诉等过程。主要包括经济困难信息采集要求、名额限制、量化经济困难、经济困难申请、登记经济困难、导入经济困难、公示经济困难、申诉经济困难、经济困难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经济困难处理要求。</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辅导员、二级学院负责人、学生工作处负责人可登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导入所管理学生的经济困难信息。学生工作处负责人可灵活设置量化经济困难便于认定困难级别。学生工作处负责人灵活设置经济困难审批流程，可启用审核经济困难信息发起审批流程、可启用拟定经济困难发起审批流程、可启用班级评议发起审批流程，保障人员直接认定经济困难。</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可灵活配置经济困难申请审批流程，学生在规定时间范围内进行经济困难申请，并查看审核过程；按照审批流程，相关审批人员进行审批。经济困难申请时，学生可依据经济困难采集要求反馈相应信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问卷调查、家庭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家庭成员信息、家庭负债信息、突发灾难信息、电子产品信息、消费信息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rPr>
                <w:rFonts w:ascii="仿宋_GB2312;仿宋" w:hAnsi="仿宋_GB2312;仿宋" w:eastAsia="仿宋_GB2312;仿宋"/>
                <w:sz w:val="32"/>
              </w:rPr>
            </w:pPr>
            <w:r>
              <w:rPr>
                <w:rFonts w:eastAsia="仿宋_GB2312;仿宋"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学生困难补助进行管理，涉及困难补助申请、审批等过程。主要包括补助项目、补助批次、补助申请、补助条件、补助规则、补助信息、公示补助、补助信息查询统计等功能。</w:t>
            </w:r>
          </w:p>
        </w:tc>
      </w:tr>
      <w:tr>
        <w:trPr>
          <w:trHeight w:val="16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勤工助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勤工助学进行管理，涉及岗位发布、在岗、离岗、薪酬等过程。主要包括用人单位、岗位信息、在岗信息、离岗信息、薪酬信息、人才信息查询统计、岗位信息查询统计、在岗信息查询统计、离岗信息查询统计、薪酬信息查询统计等功能。</w:t>
            </w:r>
          </w:p>
          <w:p>
            <w:pPr>
              <w:pStyle w:val="Normal"/>
              <w:rPr>
                <w:rFonts w:ascii="仿宋_GB2312;仿宋" w:hAnsi="仿宋_GB2312;仿宋" w:eastAsia="仿宋_GB2312;仿宋" w:cs="宋体;SimSun"/>
                <w:color w:val="000000"/>
                <w:kern w:val="0"/>
                <w:sz w:val="32"/>
                <w:szCs w:val="18"/>
                <w:lang w:bidi="ar"/>
              </w:rPr>
            </w:pPr>
            <w:r>
              <w:rPr>
                <w:rFonts w:eastAsia="仿宋_GB2312;仿宋" w:cs="宋体;SimSun" w:ascii="仿宋_GB2312;仿宋" w:hAnsi="仿宋_GB2312;仿宋"/>
                <w:color w:val="000000"/>
                <w:kern w:val="0"/>
                <w:sz w:val="32"/>
                <w:szCs w:val="18"/>
                <w:lang w:bidi="ar"/>
              </w:rPr>
            </w:r>
          </w:p>
        </w:tc>
      </w:tr>
      <w:tr>
        <w:trPr>
          <w:trHeight w:val="13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助学贷款</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助学贷款进行管理，涉及生源地贷款等过程。主要包括基础数据管理、回执码收集、查询统计等功能。</w:t>
            </w:r>
          </w:p>
          <w:p>
            <w:pPr>
              <w:pStyle w:val="Normal"/>
              <w:rPr>
                <w:rFonts w:ascii="仿宋_GB2312;仿宋" w:hAnsi="仿宋_GB2312;仿宋" w:eastAsia="仿宋_GB2312;仿宋" w:cs="宋体;SimSun"/>
                <w:color w:val="000000"/>
                <w:kern w:val="0"/>
                <w:sz w:val="32"/>
                <w:szCs w:val="18"/>
                <w:lang w:bidi="ar"/>
              </w:rPr>
            </w:pPr>
            <w:r>
              <w:rPr>
                <w:rFonts w:eastAsia="仿宋_GB2312;仿宋" w:cs="宋体;SimSun" w:ascii="仿宋_GB2312;仿宋" w:hAnsi="仿宋_GB2312;仿宋"/>
                <w:color w:val="000000"/>
                <w:kern w:val="0"/>
                <w:sz w:val="32"/>
                <w:szCs w:val="18"/>
                <w:lang w:bidi="ar"/>
              </w:rPr>
            </w:r>
          </w:p>
        </w:tc>
      </w:tr>
      <w:tr>
        <w:trPr>
          <w:trHeight w:val="15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奖助学金</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奖助学金进行管理，涉及奖助学金申请、审批，奖助学金发放、上报奖助数据等过程。主要包括奖助项目、评选批次、奖助申请、奖助学金申请条件、评选规则、奖助学金信息、核实奖助学金、提交奖助学金、登记奖助学金、公示奖助学金、奖助学金发放、奖助学金信息上报、奖助学金信息查询统计等功能。</w:t>
            </w:r>
          </w:p>
          <w:p>
            <w:pPr>
              <w:pStyle w:val="Normal"/>
              <w:rPr>
                <w:rFonts w:ascii="仿宋_GB2312;仿宋" w:hAnsi="仿宋_GB2312;仿宋" w:eastAsia="仿宋_GB2312;仿宋" w:cs="宋体;SimSun"/>
                <w:color w:val="000000"/>
                <w:kern w:val="0"/>
                <w:sz w:val="32"/>
                <w:szCs w:val="18"/>
                <w:lang w:bidi="ar"/>
              </w:rPr>
            </w:pPr>
            <w:r>
              <w:rPr>
                <w:rFonts w:eastAsia="仿宋_GB2312;仿宋" w:cs="宋体;SimSun" w:ascii="仿宋_GB2312;仿宋" w:hAnsi="仿宋_GB2312;仿宋"/>
                <w:color w:val="000000"/>
                <w:kern w:val="0"/>
                <w:sz w:val="32"/>
                <w:szCs w:val="18"/>
                <w:lang w:bidi="ar"/>
              </w:rPr>
            </w:r>
          </w:p>
        </w:tc>
      </w:tr>
      <w:tr>
        <w:trPr>
          <w:trHeight w:val="3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补偿代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退役士兵、直招士官、支援西部的学生补偿代偿进行管理，涉及补偿代偿申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补偿代偿审批等过程。主要包括补偿代偿申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登记补偿代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补偿代偿信息查询统计等功能。</w:t>
            </w:r>
          </w:p>
        </w:tc>
      </w:tr>
      <w:tr>
        <w:trPr>
          <w:trHeight w:val="29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学工队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辅导员进行管理，涉及工作记录、辅导员考评和班主任考评等过程。主要包括工作记录、成长档案、辅导员考评和班主任考评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可灵活设置学工队伍处理要求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记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要包括工作记录类别、工作记录类型、工作记录评价规定、评价工作记录、工作记录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辅导员按照工作记录要求提交工作记录。</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辅导员考评：涉及辅导员过程性或终结性考评等过程。主要包括评价批次、评价人员、评价范围、学生评价、同行评价、领导评价、部门评价、辅导员自评、计算结果、附加分、考评信息查询统计等功能。</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班主任考评：涉及班主任过程性或终结性考评等过程。主要包括评价批次、评价人员、评价范围、评价体系、学生评价、同行评价、领导评价、部门评价、班主任自评、计算结果、附加分、考评信息查询统计等功能。</w:t>
            </w:r>
          </w:p>
        </w:tc>
      </w:tr>
      <w:tr>
        <w:trPr>
          <w:trHeight w:val="20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请假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请销假进行管理，涉及请假和销假等过程。主要包括请假申请、提交请假、登记请假、销假申请、登记销假、请销假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请销假处理要求。请假过程需有安全提示阅读确认环节。</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请假申请、销假申请审批流程，学生按照请销假要求进行请假申请、销假申请，并查看审核过程；按照审批流程，相关审批人员进行审批。请假时长、是否离校、是否出市、是否出省可作为分支条件进行审批流程定制；对于已通过的请假申请，学生可抄送相应任课教师和同班学生，同时自动生成请假码便于出校检查。</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与学校大门门禁系统对接，实现学生安全进出学校大门的联动管理。</w:t>
            </w:r>
          </w:p>
        </w:tc>
      </w:tr>
      <w:tr>
        <w:trPr>
          <w:trHeight w:val="16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签到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签到进行管理，涉及发布签到任务、学生签到等过程。主要包括签到类别、签到任务、签到任务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辅导员、二级学院负责人、学生工作处负责人可发布签到任务，涉及签到类别、签到方式、签到条件、签到范围、签到时间类型、签到人、签到提醒消息等。其中，其中，签到类别支持包括会议、自习、临检、课堂、返校、实习、查寝等，签到方式支持定位签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维码签到。定位签到，则支持灵活设置签到范围、签到参照点等；二维码签到，则支持灵活设置签到负责人等。另外，充分考虑请假信息、节假日离返校信息、寒暑假留校信息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学生在规定时间范围内按照签到要求进行签到。</w:t>
            </w:r>
          </w:p>
        </w:tc>
      </w:tr>
      <w:tr>
        <w:trPr>
          <w:trHeight w:val="8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学生证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证补办进行管理，涉及学生证补办申请、学生证补办审批等过程。主要包括学生证补办申请、提交学生证补办、登记学生证补办、学生证补办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学生证管理处理要求，如：是否必填目的地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学生证补办申请审批流程，学生按照学生证补办要求进行学生证补办申请，并查看审核过程；按照审批流程，相关审批人员进行审批。</w:t>
            </w:r>
          </w:p>
        </w:tc>
      </w:tr>
      <w:tr>
        <w:trPr>
          <w:trHeight w:val="22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节假日离返校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节假日离返校进行管理，涉及离校条件、离返校申请、离返校审批等过程。主要包括离校条件、离校申请、提交离校、返校申请、登记离校、登记返校、登记延期返校、离返校信息查询统计等功能。</w:t>
            </w:r>
          </w:p>
          <w:p>
            <w:pPr>
              <w:pStyle w:val="Normal"/>
              <w:widowControl/>
              <w:snapToGrid w:val="false"/>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学生工作处负责人可灵活设置节假日离返校处理要求。办理过程需有安全提示阅读确认环节。</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离校申请、返校申请审批流程，学生在规定时间范围内按照离返校要求进行离校申请、返校申请，并查看审核过程；按照审批流程，相关审批人员进行审批。对于已通过的离校申请、返校申请，自动生成离校码、返校码便于出校、返校检查。</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与学校大门门禁系统对接，实现学生安全进出学校大门的联动管理。</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保险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保险进行管理，涉及医保、商保基础信息登记、查询统计等功能。</w:t>
            </w:r>
          </w:p>
        </w:tc>
      </w:tr>
      <w:tr>
        <w:trPr>
          <w:trHeight w:val="34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综合测评</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综合测评进行管理，涉及从多渠道多维度进行测评数据采集、计算等过程。主要包括测评项目、测评指标、定性评价、量化办法、测评分申请、测评数据、计算结果、测评结果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综合测评处理要求。</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自定义测评项目、测评指标。其中，测评指标支持校级指标和院级指标，数据来源支持外部导入、外部同步、学生申请、班主任填报、辅导员填报、管理者填报等，量化办法包括非成绩加减分量化办法和成绩计算加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成绩加减分量化办法涉及违纪减分、处分减分、奖励加分、作品加分、媒体报道加分、教育加分、创业加分、实践加分、竞赛加分、科研加分、等级考试加分、献血加分等，成绩计算加分包括德育、智育、体育、美育、劳育和心育，支持自定义课程模块、灵活设置课程模块的课程，灵活设置计算公式。</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学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学生在规定时间范围内按照测评数据申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报要求进行申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报测评数据，并查看审核过程；相关审批人员进行审批。亦支持导入测评数据、同步测评数据、引用测评数据等。必要时，支持管理部门核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核定测评数据。</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灵活设置测评成绩计算公式并计算结果。必要时，支持自定义附加项目，管理者基于附加项目要求进行登记附加分。</w:t>
            </w:r>
          </w:p>
        </w:tc>
      </w:tr>
      <w:tr>
        <w:trPr>
          <w:trHeight w:val="5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档案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档案进行管理，涉及接收档案、补充档案、转递档案、借用档案、归还档案、借阅档案等过程。主要包括档案类别、收档案、补充档案、转递档案、借用档案、归还档案、借阅档案、档案信息等功能。可灵活设置综合测评处理要求，如：档案管理是否到档案类别等。</w:t>
            </w:r>
          </w:p>
        </w:tc>
      </w:tr>
      <w:tr>
        <w:trPr>
          <w:trHeight w:val="12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特殊学生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辅导员根据权限对特殊学生类型设置学习困难、家庭特殊、经济困难、心理困难等类型、进行分级管理登记、跟踪帮扶进度、汇总查询；</w:t>
            </w:r>
          </w:p>
        </w:tc>
      </w:tr>
      <w:tr>
        <w:trPr>
          <w:trHeight w:val="12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问卷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问卷调查进行管理，涉及问卷调查等过程。主要包括问卷类别、问卷模板、创建问卷、问卷调查、问卷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辅导员、二级学院负责人、学生工作处负责人可发布问卷调查，涉及问卷类别、问卷类型、问卷时间类型、问卷调查人、问卷提醒消息等。其中，问卷类型支持采集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值型，问卷时间类型支持单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循环。必要时，支持引用问卷模板。</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学生在规定时间范围内按照问卷调查要求进行问卷调查。支持退回问卷调查。</w:t>
            </w:r>
          </w:p>
        </w:tc>
      </w:tr>
      <w:tr>
        <w:trPr>
          <w:trHeight w:val="11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学生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为学生提供的包括请假管理、违纪管理、处分管理、签到考勤、学生证管理、节假日离校管理、助学管理、补助管理、贷款管理、保险管理、辅导员班主任管理、综评管理、档案管理、问卷调查等移动应用服务。</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团委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团学组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团学组织进行管理，涉及团组织生成、学生组织设置、团学组织干部设置、团学成员招募等过程。主要包括团委信息、二级团组织、三级团组织、团组织部门、团组织机构、团组织干部、团组织信息查询统计、二级学生组织、三级学生组织、学生组织部门、学生组织机构、学生组织干部、学生组织信息查询统计等功能。</w:t>
            </w:r>
          </w:p>
        </w:tc>
      </w:tr>
      <w:tr>
        <w:trPr>
          <w:trHeight w:val="3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团员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团员进行管理，涉及团员维护、推优入党等过程。主要包括登记团员、设置团费标准、推优入党、团员信息查询统计等功能。</w:t>
            </w:r>
          </w:p>
        </w:tc>
      </w:tr>
      <w:tr>
        <w:trPr>
          <w:trHeight w:val="6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社团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社团进行管理，涉及社团成立、社团注册、社团信息变更、社团成员招募、社团注销等过程。主要包括社团信息、社团注册、社团信息变更、社团成员、社团注销、社团信息查询统计等功能。可灵活设置社团管理处理要求等。</w:t>
            </w:r>
          </w:p>
        </w:tc>
      </w:tr>
      <w:tr>
        <w:trPr>
          <w:trHeight w:val="6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创新创业</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团队进行管理，涉及团队成立、团队注册、团队信息变更、团队注销等过程。主要包括团队信息、团队注册、团队信息变更、团队注销、团队信息查询统计等功能。团委负责人可灵活设置创新创业处理要求，如：团队成立发起人数、团队冻结要求等。</w:t>
            </w:r>
          </w:p>
        </w:tc>
      </w:tr>
      <w:tr>
        <w:trPr>
          <w:trHeight w:val="25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活动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活动进行管理，涉及活动申请、活动报名、活动考勤、活动反馈、活动评价等过程。主要包括活动类别、活动类型、活动信息采集要求、活动申请、活动报名、活动反馈、评价活动、活动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活动管理处理要求，如：社团活动是否需确认、活动考勤时间、活动反馈时间、活动评价是否启用评价指标等。</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灵活设置活动申请审批流程，团学干部按照活动要求进行活动申请，并查看审核过程；按照审批流程，相关审批人员进行审批。活动采集要求支持灵活设置采集字段的采集方式、是否必填、是否上传材料、是否启用等，必要时，亦支持自定义采集字段的名称。</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学生在规定时间范围内按照活动报名要求进行活动报名。</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活动负责人按照活动考勤要求发布考勤码进行活动考勤。支持活动负责人活动参与学生、反馈活动情况。对于团日活动，默认所有团支部全部需要组织活动并反馈活动情况。支持主管部门评价活动反馈。</w:t>
            </w:r>
          </w:p>
        </w:tc>
      </w:tr>
      <w:tr>
        <w:trPr>
          <w:trHeight w:val="17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第二课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学生二课进行管理，涉及申报二课成绩、认定二课成绩、获得二课成绩等过程。主要包括申报二课成绩、认定二课成绩、获得二课成绩等功能。可灵活设置二课成绩处理要求，如：二课成绩单位设置、是否启用核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核定。</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申报二课成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学生申报二课成绩进行管理，涉及二课成绩申报、审批等过程。主要包括二课项目、二课指标、量化办法、查看指标成绩、查看项目成绩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学生在规定时间范围内按照二课成绩申报要求进行二课成绩申报，并查看审核过程；相关审批人员进行审批。必要时，支持二课成绩启用核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核定。</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认定二课成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学生认定二课成绩进行管理，涉及活动认定二课成绩等过程。主要包括活动认定二课成绩规则、活动认定二课成绩计算等功能。</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灵活设置活动认定二课成绩规则、活动认定二课成绩计算。</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证书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证书进行管理，涉及登记证书、导入证书等过程。主要包括登记证书、导入证书等功能。</w:t>
            </w:r>
          </w:p>
        </w:tc>
      </w:tr>
      <w:tr>
        <w:trPr>
          <w:trHeight w:val="2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投诉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投诉进行管理，涉及投诉反馈、处理等过程。主要包括投诉类别、投诉反馈、处理投诉、投诉信息查询统计等功能。</w:t>
            </w:r>
          </w:p>
        </w:tc>
      </w:tr>
      <w:tr>
        <w:trPr>
          <w:trHeight w:val="16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学生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为学生提供包括个人信息、我的组织、学生组织报名、社团成立申请、社团报名、社团会员证、团队成立申请、活动申请、活动报名、活动考勤、活动得分信息、活动得分情况、二课申报、奖励申请等移动应用服务。</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为团学干部提供包括学生组织报名审核、学生组织成员、社团主要负责人、社团成立确认、社团注册申请、社团注册确认、社团信息变更申请、社团信息变更确认、社团成员审核、社团成员信息、社团成员变更、社团注销申请、社团注销确认、团队成员信息、团队注册申请、团队信息变更申请、团队注销申请、社团活动确认、社团报名审核、登记活动人员、活动人员评价、团日活动人员评价、活动反馈、团日活动反馈、团费登记等移动应用服务。</w:t>
            </w:r>
          </w:p>
        </w:tc>
      </w:tr>
      <w:tr>
        <w:trPr>
          <w:trHeight w:val="13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自助离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离校流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毕业生离校流程进行管理，涉及毕业离校环节定义、离校流程配置、离校办理人设置等过程。主要包括离校环节、离校流程、离校办理人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灵活设置离校流程处理要求，如：离校办理学年学期、离校办理时间等。</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离校负责人可自定义离校环节、灵活设置离校流程、设置离校办理人等。其中，离校流程支持灵活设置数据来源、是否自助项目、是否允许代办、是否宿舍环节、是否最终环节，办理顺序等。支持灵活设置前置环节。支持自动加载班级管理员、班主任、辅导员和宿管员作为离校办理人，亦支持灵活设置离校办理人。</w:t>
            </w:r>
          </w:p>
        </w:tc>
      </w:tr>
      <w:tr>
        <w:trPr>
          <w:trHeight w:val="8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离校数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毕业生离校数据进行管理，涉及离校学生生成、离校学生调整、离校学生导入等过程。主要包括生成离校学生、调整离校学生、导入离校学生等功能。</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级学院负责人、离校负责人可生成离校学生、调整离校学生、导入离校学生。生成离校学生、调整离校学生、导入离校学生。</w:t>
            </w:r>
          </w:p>
        </w:tc>
      </w:tr>
      <w:tr>
        <w:trPr>
          <w:trHeight w:val="19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离校手续</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毕业生离校手续进行管理，涉及离校手续办理、离校单打印等过程。主要包括办理离校手续、导入已办理学生、离校单、离校办理信息查询统计等功能。</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离校负责人可灵活设置离校手续处理要求。办理过程需有安全提示阅读确认环节。</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学生在规定时间范围内按照离校手续办理要求进行离校手续办理。可查看离校环节状态，如：未办理、已办理、无需办理、自助办理等。自助办理离校环节，可提交相应材料进行自助办理。</w:t>
            </w:r>
          </w:p>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离校办理人可办理离校手续、导入已办理学生。</w:t>
            </w:r>
          </w:p>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班主任、辅导员、二级学院负责人、学生工作处作负责人可查看自己所管理学生的离校办理信息、统计离校办理情况等信息。学生可看到个人的离校办理信息。</w:t>
            </w:r>
          </w:p>
        </w:tc>
      </w:tr>
      <w:tr>
        <w:trPr>
          <w:trHeight w:val="3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决策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依托毕业生离校工作积累的数据，利用数据挖掘技术，多维度挖掘数据潜在规律，以图形形式展现数据分析结果，为领导提供决策服务。包括离校办理统计、离校环节统计等。</w:t>
            </w:r>
          </w:p>
        </w:tc>
      </w:tr>
      <w:tr>
        <w:trPr>
          <w:trHeight w:val="1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学生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为毕业生提供的移动应用，包括离校手续、离校单等服务。</w:t>
            </w:r>
          </w:p>
        </w:tc>
      </w:tr>
      <w:tr>
        <w:trPr>
          <w:trHeight w:val="90" w:hRule="atLeast"/>
        </w:trPr>
        <w:tc>
          <w:tcPr>
            <w:tcW w:w="97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w:t>
            </w:r>
            <w:r>
              <w:rPr>
                <w:rFonts w:ascii="宋体;SimSun" w:hAnsi="宋体;SimSun" w:cs="宋体;SimSun"/>
                <w:b/>
                <w:bCs/>
                <w:color w:val="000000"/>
                <w:kern w:val="0"/>
                <w:sz w:val="18"/>
                <w:szCs w:val="18"/>
                <w:lang w:bidi="ar"/>
              </w:rPr>
              <w:t>、总体技术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符合国家有关规定，必须符合我国相关部门制订的标准，安全策略、密码与安全设备选用、网络互联、安全管理等必须符合我国信息安全法律法规。</w:t>
            </w:r>
          </w:p>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根据我校信息化建设需要开放提供相应数据接口，满足我校智慧校园建设需要，不再额外收取接口费用。</w:t>
            </w:r>
          </w:p>
          <w:p>
            <w:pPr>
              <w:pStyle w:val="Normal"/>
              <w:widowControl/>
              <w:numPr>
                <w:ilvl w:val="0"/>
                <w:numId w:val="3"/>
              </w:numPr>
              <w:tabs>
                <w:tab w:val="clear" w:pos="420"/>
                <w:tab w:val="left" w:pos="312" w:leader="none"/>
              </w:tabs>
              <w:snapToGrid w:val="false"/>
              <w:jc w:val="left"/>
              <w:textAlignment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期采购建设的学工管理系统项目必须采用浏览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服务器</w:t>
            </w:r>
            <w:r>
              <w:rPr>
                <w:rFonts w:cs="宋体;SimSun" w:ascii="宋体;SimSun" w:hAnsi="宋体;SimSun"/>
                <w:color w:val="000000"/>
                <w:kern w:val="0"/>
                <w:sz w:val="18"/>
                <w:szCs w:val="18"/>
                <w:lang w:bidi="ar"/>
              </w:rPr>
              <w:t>(Browser/Server)</w:t>
            </w:r>
            <w:r>
              <w:rPr>
                <w:rFonts w:ascii="宋体;SimSun" w:hAnsi="宋体;SimSun" w:cs="宋体;SimSun"/>
                <w:color w:val="000000"/>
                <w:kern w:val="0"/>
                <w:sz w:val="18"/>
                <w:szCs w:val="18"/>
                <w:lang w:bidi="ar"/>
              </w:rPr>
              <w:t>架构；运行环境基于</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应用服务器支持</w:t>
            </w:r>
            <w:r>
              <w:rPr>
                <w:rFonts w:cs="宋体;SimSun" w:ascii="宋体;SimSun" w:hAnsi="宋体;SimSun"/>
                <w:color w:val="000000"/>
                <w:kern w:val="0"/>
                <w:sz w:val="18"/>
                <w:szCs w:val="18"/>
                <w:lang w:bidi="ar"/>
              </w:rPr>
              <w:t>TOMCAT/JETTY/JBOSS/WEBSPHERE</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TOMCAT</w:t>
            </w:r>
            <w:r>
              <w:rPr>
                <w:rFonts w:ascii="宋体;SimSun" w:hAnsi="宋体;SimSun" w:cs="宋体;SimSun"/>
                <w:color w:val="000000"/>
                <w:kern w:val="0"/>
                <w:sz w:val="18"/>
                <w:szCs w:val="18"/>
                <w:lang w:bidi="ar"/>
              </w:rPr>
              <w:t>必须采用</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或以上；除</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低版本之外必须支持所有主流浏览器。</w:t>
            </w:r>
          </w:p>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采用当前最先进的</w:t>
            </w: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CSS3</w:t>
            </w:r>
            <w:r>
              <w:rPr>
                <w:rFonts w:ascii="宋体;SimSun" w:hAnsi="宋体;SimSun" w:cs="宋体;SimSun"/>
                <w:color w:val="000000"/>
                <w:kern w:val="0"/>
                <w:sz w:val="18"/>
                <w:szCs w:val="18"/>
                <w:lang w:bidi="ar"/>
              </w:rPr>
              <w:t>技术，采用扁平化设计和响应式模式实现前端应用，自适应</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手机、平板等终端设备，不采用独立</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程序。必须集成接入钉钉、微信公众号或校方指定的官方</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p>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支持灵活定义审批流程，即可以依据学生工作业务，自定义各审核环节、流程，基于消息中心自动推送审批消息并且可以直接点击消息进入相应审批界面，审批界面能满足各类业务审批需要，不受业务需呈现的信息影响，不允许采用功能性审批流程。</w:t>
            </w:r>
          </w:p>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支持灵活设置各类查询、统计报表的表头，并至少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或以上表头样式进行灵活设置，必须灵活设置浏览器打印或控件打印。</w:t>
            </w:r>
          </w:p>
          <w:p>
            <w:pPr>
              <w:pStyle w:val="Normal"/>
              <w:widowControl/>
              <w:numPr>
                <w:ilvl w:val="0"/>
                <w:numId w:val="3"/>
              </w:numPr>
              <w:tabs>
                <w:tab w:val="clear" w:pos="420"/>
                <w:tab w:val="left" w:pos="312" w:leader="none"/>
              </w:tabs>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支持灵活设置功能收藏与撤销，必须提供菜单级使用手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功能都必须封装相应使用手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numPr>
                <w:ilvl w:val="0"/>
                <w:numId w:val="2"/>
              </w:numPr>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项目必须具有良好的平滑可扩充性。要提供简便、规范、畅通的基础数据服务，具有高扩展性的服务架构和访问接口，要能够满足业务数据的扩充以及增加新数据和扩充数据体系的要求，可实现各系统无缝集成，使系统具备与国内、外的相关应用系统或信息平台相互兼容和交流的条件和能力。采用学校有关信息化、大数据信息标准（包括信息编码标准、代码标准、接口的国家标准、教育部标准、学校自定义标准），免费开放标准的数据接口，免费与学校数据中心实现对接。</w:t>
            </w:r>
          </w:p>
          <w:p>
            <w:pPr>
              <w:pStyle w:val="Normal"/>
              <w:widowControl/>
              <w:numPr>
                <w:ilvl w:val="0"/>
                <w:numId w:val="2"/>
              </w:numPr>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期采购建设的学工管理系统有完善的安全机制，防止非授权用户的非法侵入、攻击，避免操作人员的越级操作。采用分级管理模式，对不同级别用户的操作权限和数据访问范围有严格的限制，系统管理员可以根据学校情况灵活设置安全策略。具备容灾能力，根据学校网站的特点能够记录系统访问日志及操作日志，备份和恢复系统数据，保证系统安全稳定运行。提供身份证号、银行帐号等敏感信息加密显示及心理等重要信息菜单的二次加密功能。</w:t>
            </w:r>
          </w:p>
          <w:p>
            <w:pPr>
              <w:pStyle w:val="Normal"/>
              <w:widowControl/>
              <w:numPr>
                <w:ilvl w:val="0"/>
                <w:numId w:val="2"/>
              </w:numPr>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容量及性能要求。满足学校日常管理及服务需要，不限注册用户量。支持</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以上用户同时正常使用。同时并发数不小于</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普通页面响应时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秒，最长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查询页面响应时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最长不超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秒。</w:t>
            </w:r>
          </w:p>
          <w:p>
            <w:pPr>
              <w:pStyle w:val="Normal"/>
              <w:rPr>
                <w:rFonts w:ascii="仿宋_GB2312;仿宋" w:hAnsi="仿宋_GB2312;仿宋" w:eastAsia="仿宋_GB2312;仿宋" w:cs="宋体;SimSun"/>
                <w:color w:val="000000"/>
                <w:kern w:val="0"/>
                <w:sz w:val="32"/>
                <w:szCs w:val="18"/>
                <w:lang w:bidi="ar"/>
              </w:rPr>
            </w:pPr>
            <w:r>
              <w:rPr>
                <w:rFonts w:eastAsia="仿宋_GB2312;仿宋" w:cs="宋体;SimSun" w:ascii="仿宋_GB2312;仿宋" w:hAnsi="仿宋_GB2312;仿宋"/>
                <w:color w:val="000000"/>
                <w:kern w:val="0"/>
                <w:sz w:val="32"/>
                <w:szCs w:val="18"/>
                <w:lang w:bidi="ar"/>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以上参数仅供参考，报价产品达到或优于以上参数即可，竞谈文件注明品牌型号和详细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竞谈商家需协同专业技术人员共同参与，便于技术沟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如功能模块分类、功能实现方式与参数内容不相同，需现场进行功能演示，以确保满足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公寓管理功能模块单独报价，学校根据实际情况选择实施还是不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体报价中包含学生系统实施中的集成和对接费用，学校配合实施。如果被对接系统需要重新开发接口的，学校负责协调相关厂家及费用。</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五、其他商务要求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拟投入到项目中的人员需要有较强技术能力，供应商承诺（格式自拟）在项目实施过程中向采购人提交项目管理计划、项目实施人员名单</w:t>
      </w:r>
      <w:r>
        <w:rPr>
          <w:rFonts w:cs="宋体;SimSun" w:ascii="宋体;SimSun" w:hAnsi="宋体;SimSun"/>
          <w:color w:val="000000"/>
          <w:sz w:val="24"/>
        </w:rPr>
        <w:t>(</w:t>
      </w:r>
      <w:r>
        <w:rPr>
          <w:rFonts w:ascii="宋体;SimSun" w:hAnsi="宋体;SimSun" w:cs="宋体;SimSun"/>
          <w:color w:val="000000"/>
          <w:sz w:val="24"/>
        </w:rPr>
        <w:t>项目实施人员至少三人，其中项目经理一人必须具有同等项目的全程管理经验</w:t>
      </w:r>
      <w:r>
        <w:rPr>
          <w:rFonts w:cs="宋体;SimSun" w:ascii="宋体;SimSun" w:hAnsi="宋体;SimSun"/>
          <w:color w:val="000000"/>
          <w:sz w:val="24"/>
        </w:rPr>
        <w:t>)</w:t>
      </w:r>
      <w:r>
        <w:rPr>
          <w:rFonts w:ascii="宋体;SimSun" w:hAnsi="宋体;SimSun" w:cs="宋体;SimSun"/>
          <w:color w:val="000000"/>
          <w:sz w:val="24"/>
        </w:rPr>
        <w:t>，项目经理需经校方认可，如校方不认可须更换人选。</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须及时提供现场售后服务。成交供应商应当配有足够的专业的技术与服务人员，若成交供应商未能按合</w:t>
      </w:r>
      <w:r>
        <w:rPr>
          <w:rFonts w:ascii="宋体;SimSun" w:hAnsi="宋体;SimSun" w:cs="宋体;SimSun"/>
          <w:color w:val="000000"/>
          <w:sz w:val="24"/>
        </w:rPr>
        <w:t>同要求</w:t>
      </w:r>
      <w:r>
        <w:rPr>
          <w:rFonts w:ascii="宋体;SimSun" w:hAnsi="宋体;SimSun" w:cs="宋体;SimSun"/>
          <w:color w:val="000000"/>
          <w:sz w:val="24"/>
        </w:rPr>
        <w:t>及时</w:t>
      </w:r>
      <w:r>
        <w:rPr>
          <w:rFonts w:ascii="宋体;SimSun" w:hAnsi="宋体;SimSun" w:cs="宋体;SimSun"/>
          <w:color w:val="000000"/>
          <w:sz w:val="24"/>
        </w:rPr>
        <w:t>解决</w:t>
      </w:r>
      <w:r>
        <w:rPr>
          <w:rFonts w:ascii="宋体;SimSun" w:hAnsi="宋体;SimSun" w:cs="宋体;SimSun"/>
          <w:color w:val="000000"/>
          <w:sz w:val="24"/>
        </w:rPr>
        <w:t>系统</w:t>
      </w:r>
      <w:r>
        <w:rPr>
          <w:rFonts w:ascii="宋体;SimSun" w:hAnsi="宋体;SimSun" w:cs="宋体;SimSun"/>
          <w:color w:val="000000"/>
          <w:sz w:val="24"/>
        </w:rPr>
        <w:t>故障</w:t>
      </w:r>
      <w:r>
        <w:rPr>
          <w:rFonts w:ascii="宋体;SimSun" w:hAnsi="宋体;SimSun" w:cs="宋体;SimSun"/>
          <w:color w:val="000000"/>
          <w:sz w:val="24"/>
        </w:rPr>
        <w:t>问题的，每次扣除项目履约保证金</w:t>
      </w:r>
      <w:r>
        <w:rPr>
          <w:rFonts w:cs="宋体;SimSun" w:ascii="宋体;SimSun" w:hAnsi="宋体;SimSun"/>
          <w:color w:val="000000"/>
          <w:sz w:val="24"/>
        </w:rPr>
        <w:t>2000.00</w:t>
      </w:r>
      <w:r>
        <w:rPr>
          <w:rFonts w:ascii="宋体;SimSun" w:hAnsi="宋体;SimSun" w:cs="宋体;SimSun"/>
          <w:color w:val="000000"/>
          <w:sz w:val="24"/>
        </w:rPr>
        <w:t>元，扣完为止。</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提供软件的永久使用权（严禁到期限制功能）。所有上线功能确保学校能自主完成设置和使用（避免仅开发人员从服务器进行设置才能正常使用的情况，个别情况应确保校方能自主操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应商投标时所展示的、承诺的售后服务能力，工作场地等信息需真实可靠，采购人可在中标公示期内及合同履行过程中到现场进行查看并核实供应商响应文件的真实性，供应商应当配合，如发现供应商弄虚作假的或供应商不配合投标资料真实性核查的，其中标结果无效。</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要求成交供应商在签订正式合同前，对相关功能进</w:t>
      </w:r>
      <w:r>
        <w:rPr>
          <w:rFonts w:ascii="宋体;SimSun" w:hAnsi="宋体;SimSun" w:cs="宋体;SimSun"/>
          <w:color w:val="000000"/>
          <w:sz w:val="24"/>
        </w:rPr>
        <w:t>行全面</w:t>
      </w:r>
      <w:r>
        <w:rPr>
          <w:rFonts w:ascii="宋体;SimSun" w:hAnsi="宋体;SimSun" w:cs="宋体;SimSun"/>
          <w:color w:val="000000"/>
          <w:sz w:val="24"/>
        </w:rPr>
        <w:t>现场演示，以便确认是否满足招标要求，如演示结果未能有效满足招标要求，表明供应商虚假应标，其中标结果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应商承诺将学校原学生相关信息历史数据导入本智慧学工系统中。在学校服务器更换等情形下，提供免费的数据迁移服务。（供应商提供承诺函，格式自拟）</w:t>
      </w:r>
    </w:p>
    <w:p>
      <w:pPr>
        <w:pStyle w:val="Normal"/>
        <w:spacing w:lineRule="auto" w:line="360"/>
        <w:ind w:firstLine="562"/>
        <w:rPr/>
      </w:pPr>
      <w:r>
        <w:rPr/>
        <w:t>六、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2751"/>
        <w:gridCol w:w="1068"/>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家具制作、安装调试费、运费、清洁费、退换货费、税费、售后服务等全部费用。报价文件中须提供详细报价清单并提供安装调试时间，并满足项目建设方案技术要求。竞谈现场需单独提供一份标书</w:t>
      </w:r>
      <w:r>
        <w:rPr>
          <w:rFonts w:cs="宋体;SimSun" w:ascii="宋体;SimSun" w:hAnsi="宋体;SimSun"/>
          <w:color w:val="000000"/>
          <w:sz w:val="24"/>
        </w:rPr>
        <w:t>PDF</w:t>
      </w:r>
      <w:r>
        <w:rPr>
          <w:rFonts w:ascii="宋体;SimSun" w:hAnsi="宋体;SimSun" w:cs="宋体;SimSun"/>
          <w:color w:val="000000"/>
          <w:sz w:val="24"/>
        </w:rPr>
        <w:t>格式扫描件★（含一份</w:t>
      </w:r>
      <w:r>
        <w:rPr>
          <w:rFonts w:cs="宋体;SimSun" w:ascii="宋体;SimSun" w:hAnsi="宋体;SimSun"/>
          <w:color w:val="000000"/>
          <w:sz w:val="24"/>
        </w:rPr>
        <w:t>U</w:t>
      </w:r>
      <w:r>
        <w:rPr>
          <w:rFonts w:ascii="宋体;SimSun" w:hAnsi="宋体;SimSun" w:cs="宋体;SimSun"/>
          <w:color w:val="000000"/>
          <w:sz w:val="24"/>
        </w:rPr>
        <w:t>盘存储的技术、资质、同类业绩合同、谈判代表的授权和社保等文件盖章件电子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价人在投标的同时请附上企业现行合法有效的营业执照原件（或营业执照公证件）及复印件（盖公章）以及售后服务承诺等相关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及其在本公司购买的近</w:t>
      </w:r>
      <w:r>
        <w:rPr>
          <w:rFonts w:cs="宋体;SimSun" w:ascii="宋体;SimSun" w:hAnsi="宋体;SimSun"/>
          <w:color w:val="000000"/>
          <w:sz w:val="24"/>
        </w:rPr>
        <w:t>6</w:t>
      </w:r>
      <w:r>
        <w:rPr>
          <w:rFonts w:ascii="宋体;SimSun" w:hAnsi="宋体;SimSun" w:cs="宋体;SimSun"/>
          <w:color w:val="000000"/>
          <w:sz w:val="24"/>
        </w:rPr>
        <w:t>个月社保缴纳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单独封装（含详细设备清单报价），其余投标资料中不得有产品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交货、验收及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于中标日起</w:t>
      </w:r>
      <w:r>
        <w:rPr>
          <w:rFonts w:cs="宋体;SimSun" w:ascii="宋体;SimSun" w:hAnsi="宋体;SimSun"/>
          <w:color w:val="000000"/>
          <w:sz w:val="24"/>
        </w:rPr>
        <w:t>60</w:t>
      </w:r>
      <w:r>
        <w:rPr>
          <w:rFonts w:ascii="宋体;SimSun" w:hAnsi="宋体;SimSun" w:cs="宋体;SimSun"/>
          <w:color w:val="000000"/>
          <w:sz w:val="24"/>
        </w:rPr>
        <w:t>天内完成供货及安装调试，未按期交付使用，又未向采购人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pPr>
      <w:r>
        <w:rPr>
          <w:rFonts w:ascii="方正黑体_GBK" w:hAnsi="方正黑体_GBK" w:cs="宋体;SimSun" w:eastAsia="方正黑体_GBK"/>
          <w:b/>
          <w:bCs/>
          <w:sz w:val="28"/>
          <w:szCs w:val="28"/>
        </w:rPr>
        <w:t>八、谈判有关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pPr>
      <w:r>
        <w:rPr>
          <w:rFonts w:ascii="方正黑体_GBK" w:hAnsi="方正黑体_GBK" w:cs="宋体;SimSun" w:eastAsia="方正黑体_GBK"/>
          <w:b/>
          <w:bCs/>
          <w:sz w:val="28"/>
          <w:szCs w:val="28"/>
        </w:rPr>
        <w:t>九、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范老师，联系电话：</w:t>
      </w:r>
      <w:r>
        <w:rPr>
          <w:rFonts w:cs="宋体;SimSun" w:ascii="宋体;SimSun" w:hAnsi="宋体;SimSun"/>
          <w:color w:val="000000"/>
          <w:sz w:val="24"/>
        </w:rPr>
        <w:t xml:space="preserve">023-42460570 </w:t>
      </w:r>
      <w:r>
        <w:rPr>
          <w:rFonts w:ascii="宋体;SimSun" w:hAnsi="宋体;SimSun" w:cs="宋体;SimSun"/>
          <w:color w:val="000000"/>
          <w:sz w:val="24"/>
        </w:rPr>
        <w:t>欧阳老师，联系电话：</w:t>
      </w:r>
      <w:r>
        <w:rPr>
          <w:rFonts w:cs="宋体;SimSun" w:ascii="宋体;SimSun" w:hAnsi="宋体;SimSun"/>
          <w:color w:val="000000"/>
          <w:sz w:val="24"/>
        </w:rPr>
        <w:t>023-496339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jtcqhqzxzc@minshengedu.com</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十、</w:t>
      </w:r>
      <w:r>
        <w:rPr>
          <w:rFonts w:ascii="宋体;SimSun" w:hAnsi="宋体;SimSun" w:cs="宋体;SimSun"/>
          <w:color w:val="000000"/>
          <w:sz w:val="24"/>
        </w:rPr>
        <w:t>凡涉及本次谈判文件的解释权归竞争性谈判管理小组。</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十一、</w:t>
      </w:r>
      <w:r>
        <w:rPr>
          <w:rFonts w:ascii="宋体;SimSun" w:hAnsi="宋体;SimSun" w:cs="宋体;SimSun"/>
          <w:color w:val="000000"/>
          <w:sz w:val="24"/>
        </w:rPr>
        <w:t>一切与谈判有关的费用，均由竞价人自理。</w:t>
      </w:r>
    </w:p>
    <w:p>
      <w:pPr>
        <w:pStyle w:val="Normal"/>
        <w:spacing w:lineRule="auto" w:line="360"/>
        <w:ind w:firstLine="562"/>
        <w:rPr/>
      </w:pPr>
      <w:r>
        <w:rPr>
          <w:rFonts w:ascii="方正黑体_GBK" w:hAnsi="方正黑体_GBK" w:cs="宋体;SimSun" w:eastAsia="方正黑体_GBK"/>
          <w:b/>
          <w:bCs/>
          <w:sz w:val="28"/>
          <w:szCs w:val="28"/>
        </w:rPr>
        <w:t>十二、</w:t>
      </w:r>
      <w:r>
        <w:rPr>
          <w:rFonts w:ascii="宋体;SimSun" w:hAnsi="宋体;SimSun" w:cs="宋体;SimSun"/>
          <w:color w:val="000000"/>
          <w:sz w:val="24"/>
        </w:rPr>
        <w:t>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提供一份纸质投标保证金回执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和使用单位对项目共同验收合格后退还投标保证金（不计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auto" w:line="36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6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6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440"/>
        <w:rPr>
          <w:rFonts w:ascii="宋体;SimSun" w:hAnsi="宋体;SimSun"/>
          <w:color w:val="000000"/>
          <w:sz w:val="28"/>
          <w:szCs w:val="28"/>
          <w:lang w:val="zh-CN"/>
        </w:rPr>
      </w:pPr>
      <w:r>
        <w:rPr>
          <w:rFonts w:ascii="宋体;SimSun" w:hAnsi="宋体;SimSun"/>
          <w:color w:val="000000"/>
          <w:sz w:val="28"/>
          <w:szCs w:val="28"/>
          <w:lang w:val="zh-CN"/>
        </w:rPr>
        <w:t>致：</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竞争性谈判人）</w:t>
      </w:r>
    </w:p>
    <w:p>
      <w:pPr>
        <w:pStyle w:val="Normal"/>
        <w:autoSpaceDE w:val="false"/>
        <w:spacing w:lineRule="exact" w:line="44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的谈判文件，我方正式提交响应性文件正本壹份，副本</w:t>
      </w:r>
      <w:r>
        <w:rPr>
          <w:rFonts w:ascii="宋体;SimSun" w:hAnsi="宋体;SimSun"/>
          <w:color w:val="000000"/>
          <w:sz w:val="28"/>
          <w:szCs w:val="28"/>
        </w:rPr>
        <w:t>壹</w:t>
      </w:r>
      <w:r>
        <w:rPr>
          <w:rFonts w:ascii="宋体;SimSun" w:hAnsi="宋体;SimSun"/>
          <w:color w:val="000000"/>
          <w:sz w:val="28"/>
          <w:szCs w:val="28"/>
          <w:lang w:val="zh-CN"/>
        </w:rPr>
        <w:t>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方指派</w:t>
      </w:r>
      <w:r>
        <w:rPr>
          <w:rFonts w:ascii="宋体;SimSun" w:hAnsi="宋体;SimSun" w:cs="宋体;SimSun"/>
          <w:sz w:val="28"/>
          <w:szCs w:val="28"/>
          <w:u w:val="single"/>
        </w:rPr>
        <w:t xml:space="preserve">        </w:t>
      </w:r>
      <w:r>
        <w:rPr>
          <w:rFonts w:ascii="宋体;SimSun" w:hAnsi="宋体;SimSun" w:cs="宋体;SimSun"/>
          <w:sz w:val="28"/>
          <w:szCs w:val="28"/>
        </w:rPr>
        <w:t>（姓名）（身份证号码：</w:t>
      </w:r>
      <w:r>
        <w:rPr>
          <w:rFonts w:ascii="宋体;SimSun" w:hAnsi="宋体;SimSun" w:cs="宋体;SimSun"/>
          <w:sz w:val="28"/>
          <w:szCs w:val="28"/>
          <w:u w:val="single"/>
        </w:rPr>
        <w:t xml:space="preserve">                      </w:t>
      </w:r>
      <w:r>
        <w:rPr>
          <w:rFonts w:ascii="宋体;SimSun" w:hAnsi="宋体;SimSun" w:cs="宋体;SimSun"/>
          <w:sz w:val="28"/>
          <w:szCs w:val="28"/>
        </w:rPr>
        <w:t>）为我方全权代表，代表我方参加贵方本次项目的竞争性谈判活动，负责处理与本次竞争性谈判相关的一切事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竞价人（盖章）：</w:t>
      </w:r>
      <w:r>
        <w:rPr>
          <w:rFonts w:ascii="宋体;SimSun" w:hAnsi="宋体;SimSun" w:cs="宋体;SimSun"/>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SimSun"/>
          <w:b/>
          <w:b/>
          <w:color w:val="000000"/>
          <w:sz w:val="28"/>
          <w:szCs w:val="28"/>
        </w:rPr>
      </w:pPr>
      <w:r>
        <w:rPr>
          <w:rFonts w:cs="宋体;SimSun"/>
          <w:b/>
          <w:color w:val="000000"/>
          <w:sz w:val="28"/>
          <w:szCs w:val="28"/>
        </w:rPr>
      </w:r>
    </w:p>
    <w:p>
      <w:pPr>
        <w:pStyle w:val="Style16"/>
        <w:snapToGrid w:val="false"/>
        <w:spacing w:lineRule="auto" w:line="300"/>
        <w:jc w:val="center"/>
        <w:rPr>
          <w:rFonts w:cs="宋体;SimSun"/>
          <w:b/>
          <w:b/>
          <w:sz w:val="28"/>
          <w:szCs w:val="28"/>
        </w:rPr>
      </w:pPr>
      <w:r>
        <w:rPr>
          <w:rFonts w:cs="宋体;SimSun"/>
          <w:b/>
          <w:sz w:val="28"/>
          <w:szCs w:val="28"/>
        </w:rPr>
        <w:t>法定代表人授权委托书</w:t>
      </w:r>
    </w:p>
    <w:p>
      <w:pPr>
        <w:pStyle w:val="Style16"/>
        <w:snapToGrid w:val="false"/>
        <w:spacing w:lineRule="auto" w:line="300"/>
        <w:jc w:val="center"/>
        <w:rPr>
          <w:rFonts w:cs="宋体;SimSun"/>
          <w:b/>
          <w:b/>
          <w:sz w:val="28"/>
          <w:szCs w:val="28"/>
        </w:rPr>
      </w:pPr>
      <w:r>
        <w:rPr>
          <w:rFonts w:cs="宋体;SimSun"/>
          <w:b/>
          <w:sz w:val="28"/>
          <w:szCs w:val="28"/>
        </w:rPr>
      </w:r>
    </w:p>
    <w:p>
      <w:pPr>
        <w:pStyle w:val="Style16"/>
        <w:snapToGrid w:val="false"/>
        <w:spacing w:lineRule="exact" w:line="440"/>
        <w:ind w:firstLine="560"/>
        <w:jc w:val="both"/>
        <w:rPr>
          <w:rFonts w:cs="宋体;SimSun"/>
          <w:sz w:val="28"/>
          <w:szCs w:val="28"/>
        </w:rPr>
      </w:pPr>
      <w:r>
        <w:rPr>
          <w:rFonts w:cs="宋体;SimSun"/>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SimSun"/>
          <w:sz w:val="28"/>
          <w:szCs w:val="28"/>
        </w:rPr>
        <w:t>）系</w:t>
      </w:r>
    </w:p>
    <w:p>
      <w:pPr>
        <w:pStyle w:val="Style16"/>
        <w:snapToGrid w:val="false"/>
        <w:spacing w:lineRule="exact" w:line="440"/>
        <w:jc w:val="both"/>
        <w:rPr>
          <w:rFonts w:cs="宋体;SimSun"/>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为我公司代理人，参加</w:t>
      </w:r>
      <w:r>
        <w:rPr>
          <w:rFonts w:cs="Calibri" w:eastAsia="Calibri"/>
          <w:sz w:val="28"/>
          <w:szCs w:val="28"/>
          <w:u w:val="single"/>
        </w:rPr>
        <w:t xml:space="preserve">          </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w:t>
      </w:r>
      <w:r>
        <w:rPr>
          <w:rFonts w:cs="Calibri" w:eastAsia="Calibri"/>
          <w:sz w:val="28"/>
          <w:szCs w:val="28"/>
          <w:u w:val="single"/>
        </w:rPr>
        <w:t xml:space="preserve">                    </w:t>
      </w:r>
      <w:r>
        <w:rPr>
          <w:rFonts w:cs="宋体;SimSun"/>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exact" w:line="440"/>
        <w:rPr>
          <w:rFonts w:cs="宋体;SimSun"/>
          <w:sz w:val="28"/>
          <w:szCs w:val="28"/>
        </w:rPr>
      </w:pPr>
      <w:r>
        <w:rPr>
          <w:rFonts w:cs="宋体;SimSun"/>
          <w:sz w:val="28"/>
          <w:szCs w:val="28"/>
        </w:rPr>
      </w:r>
    </w:p>
    <w:p>
      <w:pPr>
        <w:pStyle w:val="Style16"/>
        <w:snapToGrid w:val="false"/>
        <w:spacing w:lineRule="exact" w:line="440"/>
        <w:ind w:left="412" w:hanging="0"/>
        <w:rPr>
          <w:rFonts w:cs="宋体;SimSun"/>
          <w:sz w:val="28"/>
          <w:szCs w:val="28"/>
        </w:rPr>
      </w:pPr>
      <w:r>
        <w:rPr>
          <w:rFonts w:cs="宋体;SimSun"/>
          <w:sz w:val="28"/>
          <w:szCs w:val="28"/>
        </w:rPr>
        <w:t>代理人无转委权。特此委托。</w:t>
      </w:r>
    </w:p>
    <w:p>
      <w:pPr>
        <w:pStyle w:val="Style16"/>
        <w:snapToGrid w:val="false"/>
        <w:spacing w:lineRule="exact" w:line="440"/>
        <w:ind w:left="412" w:hanging="0"/>
        <w:rPr>
          <w:rFonts w:cs="宋体;SimSun"/>
          <w:sz w:val="28"/>
          <w:szCs w:val="28"/>
        </w:rPr>
      </w:pPr>
      <w:r>
        <w:rPr>
          <w:rFonts w:cs="宋体;SimSun"/>
          <w:sz w:val="28"/>
          <w:szCs w:val="28"/>
        </w:rPr>
      </w:r>
    </w:p>
    <w:p>
      <w:pPr>
        <w:pStyle w:val="Style16"/>
        <w:snapToGrid w:val="false"/>
        <w:spacing w:lineRule="exact" w:line="440"/>
        <w:ind w:left="412" w:hanging="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性别：</w:t>
      </w:r>
      <w:r>
        <w:rPr>
          <w:rFonts w:cs="Calibri" w:eastAsia="Calibri"/>
          <w:sz w:val="28"/>
          <w:szCs w:val="28"/>
        </w:rPr>
        <w:t xml:space="preserve">                 </w:t>
      </w:r>
      <w:r>
        <w:rPr>
          <w:rFonts w:cs="宋体;SimSun"/>
          <w:sz w:val="28"/>
          <w:szCs w:val="28"/>
        </w:rPr>
        <w:t>年龄：</w:t>
      </w:r>
    </w:p>
    <w:p>
      <w:pPr>
        <w:pStyle w:val="Style16"/>
        <w:snapToGrid w:val="false"/>
        <w:spacing w:lineRule="exact" w:line="440"/>
        <w:ind w:firstLine="420"/>
        <w:rPr>
          <w:rFonts w:cs="宋体;SimSun"/>
          <w:sz w:val="28"/>
          <w:szCs w:val="28"/>
        </w:rPr>
      </w:pPr>
      <w:r>
        <w:rPr>
          <w:rFonts w:cs="宋体;SimSun"/>
          <w:sz w:val="28"/>
          <w:szCs w:val="28"/>
        </w:rPr>
        <w:t>单位：</w:t>
      </w:r>
      <w:r>
        <w:rPr>
          <w:rFonts w:cs="Calibri" w:eastAsia="Calibri"/>
          <w:sz w:val="28"/>
          <w:szCs w:val="28"/>
        </w:rPr>
        <w:t xml:space="preserve">               </w:t>
      </w:r>
      <w:r>
        <w:rPr>
          <w:rFonts w:cs="宋体;SimSun"/>
          <w:sz w:val="28"/>
          <w:szCs w:val="28"/>
        </w:rPr>
        <w:t>部门：</w:t>
      </w:r>
      <w:r>
        <w:rPr>
          <w:rFonts w:cs="Calibri" w:eastAsia="Calibri"/>
          <w:sz w:val="28"/>
          <w:szCs w:val="28"/>
        </w:rPr>
        <w:t xml:space="preserve">                 </w:t>
      </w:r>
      <w:r>
        <w:rPr>
          <w:rFonts w:cs="宋体;SimSun"/>
          <w:sz w:val="28"/>
          <w:szCs w:val="28"/>
        </w:rPr>
        <w:t>职务：</w:t>
      </w:r>
    </w:p>
    <w:p>
      <w:pPr>
        <w:pStyle w:val="Style16"/>
        <w:snapToGrid w:val="false"/>
        <w:spacing w:lineRule="exact" w:line="440"/>
        <w:ind w:firstLine="420"/>
        <w:rPr>
          <w:rFonts w:cs="宋体;SimSun"/>
          <w:sz w:val="28"/>
          <w:szCs w:val="28"/>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Style16"/>
        <w:snapToGrid w:val="false"/>
        <w:spacing w:lineRule="exact" w:line="44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6"/>
        <w:snapToGrid w:val="false"/>
        <w:spacing w:lineRule="exact" w:line="440"/>
        <w:rPr>
          <w:rFonts w:cs="宋体;SimSun"/>
          <w:sz w:val="28"/>
          <w:szCs w:val="28"/>
        </w:rPr>
      </w:pPr>
      <w:r>
        <w:rPr>
          <w:rFonts w:cs="宋体;SimSun"/>
          <w:sz w:val="28"/>
          <w:szCs w:val="28"/>
        </w:rPr>
      </w:r>
    </w:p>
    <w:p>
      <w:pPr>
        <w:pStyle w:val="Style16"/>
        <w:snapToGrid w:val="false"/>
        <w:spacing w:lineRule="exact" w:line="44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6:00Z</dcterms:created>
  <dc:creator>微软用户</dc:creator>
  <dc:description/>
  <cp:keywords/>
  <dc:language>en-US</dc:language>
  <cp:lastModifiedBy>欧阳怡然</cp:lastModifiedBy>
  <cp:lastPrinted>2021-07-01T01:03:00Z</cp:lastPrinted>
  <dcterms:modified xsi:type="dcterms:W3CDTF">2023-11-16T08:51:00Z</dcterms:modified>
  <cp:revision>24</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5712</vt:lpwstr>
  </property>
  <property fmtid="{D5CDD505-2E9C-101B-9397-08002B2CF9AE}" pid="4" name="commondata">
    <vt:lpwstr>commondata</vt:lpwstr>
  </property>
</Properties>
</file>