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cs="宋体;SimSun" w:eastAsia="方正小标宋_GBK"/>
          <w:b/>
          <w:bCs/>
          <w:color w:val="000000"/>
          <w:sz w:val="36"/>
          <w:szCs w:val="36"/>
        </w:rPr>
        <w:t>重庆电信职业学院</w:t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eastAsia="方正小标宋_GBK"/>
          <w:b/>
          <w:sz w:val="36"/>
          <w:szCs w:val="36"/>
        </w:rPr>
        <w:t>录播设备采购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竞争性谈判文件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eastAsia="华文仿宋" w:cs="宋体;SimSun"/>
          <w:b/>
          <w:b/>
          <w:color w:val="FF0000"/>
          <w:spacing w:val="20"/>
          <w:sz w:val="32"/>
          <w:szCs w:val="32"/>
        </w:rPr>
      </w:pPr>
      <w:r>
        <w:rPr>
          <w:rFonts w:eastAsia="华文仿宋" w:cs="宋体;SimSun" w:ascii="宋体;SimSun" w:hAnsi="宋体;SimSun"/>
          <w:b/>
          <w:color w:val="FF0000"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/>
      </w:pPr>
      <w:r>
        <w:rPr>
          <w:rFonts w:ascii="方正小标宋_GBK" w:hAnsi="方正小标宋_GBK" w:cs="宋体;SimSun" w:eastAsia="方正小标宋_GBK"/>
          <w:b/>
          <w:color w:val="000000"/>
          <w:spacing w:val="20"/>
          <w:sz w:val="32"/>
          <w:szCs w:val="32"/>
        </w:rPr>
        <w:t>重庆电信职业学院制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  <w:t xml:space="preserve">    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2023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年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7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月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11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sz w:val="28"/>
          <w:szCs w:val="28"/>
        </w:rPr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谈判项目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一、项目名称及编号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录播设备采购项目（编号：</w:t>
      </w:r>
      <w:r>
        <w:rPr>
          <w:rFonts w:cs="宋体;SimSun" w:ascii="宋体;SimSun" w:hAnsi="宋体;SimSun"/>
          <w:color w:val="000000"/>
          <w:sz w:val="24"/>
        </w:rPr>
        <w:t>20230616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二、资格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基本资格条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须具有独立法人资格，具有独立承担民事责任的能力，具备合法有效的营业执照并通过年审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拥有固定的经营场所或售后服务常驻机构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具有良好的商业信誉、健全的财务会计制度和完善的售后服务体系，无重大违法违规记录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确保能够提供符合要求的合格产品，有稳定、强有力的技术维护队伍，能够提供及时、良好的售后服务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近三年内无行政处罚及重大违法违规记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特定资格条件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为了保证售后服务的质量，投标人必须为本地企业或在本地设有常年办事处及售后服务机构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企业注册资金不低于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万，本项目不接受联合体投标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三、产品质量及服务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所有产品必须符合国家相关法律法规要求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保质期内发生的质量问题由供货商免费负责解决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供应商须在竞谈书中单独提供一份切实可行的售后服务承诺书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竞谈文件要注明工期及质保时间，售后服务响应时间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竞谈文件一式两份，一正一副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四、项目技术参数、数量及质量要求</w:t>
      </w:r>
    </w:p>
    <w:p>
      <w:pPr>
        <w:pStyle w:val="Normal"/>
        <w:spacing w:lineRule="exact" w:line="440"/>
        <w:ind w:firstLine="562"/>
        <w:rPr>
          <w:rFonts w:ascii="宋体;SimSun" w:hAnsi="宋体;SimSun" w:eastAsia="方正黑体_GBK" w:cs="宋体;SimSun"/>
          <w:b/>
          <w:b/>
          <w:bCs/>
          <w:sz w:val="28"/>
          <w:szCs w:val="28"/>
        </w:rPr>
      </w:pPr>
      <w:r>
        <w:rPr>
          <w:rFonts w:eastAsia="方正黑体_GBK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20"/>
        <w:rPr/>
      </w:pPr>
      <w:r>
        <w:rPr/>
        <w:t>备注</w:t>
      </w:r>
      <w:r>
        <w:rPr/>
        <w:t>:1.</w:t>
      </w:r>
      <w:r>
        <w:rPr/>
        <w:t>以上参数仅供参考，报价产品达到或优于以上参数即可，竞谈文件注明品牌型号和详细参数。</w:t>
      </w:r>
    </w:p>
    <w:p>
      <w:pPr>
        <w:pStyle w:val="Normal"/>
        <w:spacing w:lineRule="auto" w:line="36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五、最终报价及相关文件要求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61"/>
        <w:gridCol w:w="7111"/>
        <w:gridCol w:w="709"/>
        <w:gridCol w:w="709"/>
      </w:tblGrid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设备名称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双屏录播主机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机身自带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个摄像机安装点位，解决专业拍摄机位架设不可靠的痛点，无需相机三脚架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寸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 xml:space="preserve">1920*1080 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高清双屏一体化设计，内置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OPS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电脑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不低于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Intel i5 11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代处理器主机，不低于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16G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内存，集成高性能显卡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可扩展接入声卡、导播台、显示器、无线麦克风等专业配件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支持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WiFi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蓝牙连接和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RJ45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网线连接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不低于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512G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固态硬盘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搭载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 xml:space="preserve">Win 10 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操作系统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配套主机支架，支持横屏竖屏切换，自带移动滚轮，可方便移动，支架集中供电，无需单独给主机，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OPS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供电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录播摄像机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电影级摄像机，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CMOS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不小于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4/3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英寸，有效像素不低于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1670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万像素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采用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12bit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编码算法，高宽容度，画面层次丰富，质感突出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USB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即插即用，支持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USB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供电、视频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UVC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一体化传输，蓝光级高清画质输出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支持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HDMI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视频输出，分辨率不低于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1080P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，支持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type-C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供电，支持一路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Audio in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输入接口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支持标准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M4/3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卡口镜头，可更换单反级镜头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6K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转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1080P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高清输出，画质细腻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专业工业设计，非消费级微单产品，满足长时间直播，录制需求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含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25mm/ F1.8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定焦镜头，可根据需要选择不同规格镜头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提供配套微型云台，转动丝滑不卡顿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课程制作软件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支持信号源选择， 如桌面窗口、视频文件，图片等，并且支持信号源图层设置，支持任意信号源拼接组合，可自由设置拼接窗口模式，并保存为场景模板，快速调用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支持视频滤镜设置，如亮度，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LUT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锐度、缩放、色彩校正、图像滚动、色值抠像等，其中色值抠像支持绿色、蓝色、红色等颜色抠像设置，支持自定义；支持抠像相似度、平滑度、透明度、对比度、亮度等参数设置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支持转场设置如渐变、滑入滑出、淡入淡出、擦除等转场特效，并可设定特效持续时间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支持横竖屏设置，可将输出效果设置为横屏模式（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16:9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）或竖屏模式（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9:16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），方便各种不同的直播，录制应用需求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支持虚拟摄像机应用，将视频输出效果虚拟为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USB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摄像机，对接腾讯会议，钉钉等平台进行会议应用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支持网络推流，支持标准的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RTMP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RTMPS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协议进行直播推流，对接互联网直播平台实现大规模直播应用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内置不少于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种模板管理，模板一键加载保存、用户也可自定义创建模板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内置美颜滤镜、提词器、图片转换等实用功能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内置混音器，支持麦克风，媒体声音，网络流音频等音频混音处理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支持遥控器接入，一键切换场景，方便直播活动中根据效果需要随时切换画面布局，信号源等。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支持切换软件布局，支持所见即所得模式，或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PVM/PGM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切换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支持设置直播及录制质量，编码方式，录像格式等，录像格式支持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MP4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FLV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MKV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MOV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TS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M3U8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等格式可选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支持常用功能快捷键设置，如推流开关、录制开关、虚拟摄像机开关、预览开关、转场特效等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支持根据不同的使用者保存不同的场景集合，方便不同使用者快速调用自己需要的场景模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数位手写板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采用全贴合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1080P IPS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全高清屏，压感级不低于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8192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，可视角度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178°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屏幕自带磨砂表面处理保护膜，减少眩光干扰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显示尺寸不低于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11.6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英寸，支持连接电脑或手机进行数控和写画操作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提供三合一线缆，含供电，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HDMI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触控控制功能于一体，方便连接设备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配套无源高灵敏度手写笔，手写笔自带侧边按键，可自定义按键功能；支持倾角识别，根据笔尖侧缝感应，自动实现不同的笔刷效果，同时保持精度不变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手写板自带多功能按键，如翻页，画布放大，缩小，上下移动等；另支持不少于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个自定义功能按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领夹麦克风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频率范围：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612-698MHz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振荡模式：双相位锁定频率合成（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PLL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）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调节方式：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FM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最大频偏：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±50KHz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灵敏度：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18dBuV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（可调）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信噪比：≥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89dB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音频响应：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60Hz-15KHz(±3dB)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音频输出：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0-300mV/600Ω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平衡输出：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0-300mV/600Ω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动态范围：≥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105dB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显示：液晶显示频道数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工作电压：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DC 14V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 xml:space="preserve">、工作电流 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800mA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工作温度：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-10℃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+40℃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座式麦克风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换能方式：电容式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指向性：心型指向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频率响应：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20Hz-18KHz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输出阻抗（欧姆）：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75Ω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灵敏度：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-40dB±2dB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供电电压：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DC3V/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幻象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48V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咪管长度：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430mm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咪线长度、配置：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米双芯、卡龙母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卡龙公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单支话筒重量：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0.78KG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输出、指示：平衡、座灯、管灯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开关：电子轻触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抗手机、电磁、高频干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调音台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≥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通道调音台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个话筒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/6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个线路输入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(2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个单声道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+2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个立体声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立体声母线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预置效果器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支持</w:t>
            </w: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+48V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幻象供电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D0D0D"/>
                <w:kern w:val="0"/>
                <w:sz w:val="20"/>
                <w:szCs w:val="20"/>
                <w:lang w:bidi="ar"/>
              </w:rPr>
              <w:t>、配套跳线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抠像幕布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、精准绿幕抠像专用色彩喷绘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、抽拉式可移动绿幕，不占用空间收纳方便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、定制材质，不透光不偏色，抠像效果稳定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</w:tbl>
    <w:p>
      <w:pPr>
        <w:pStyle w:val="Normal"/>
        <w:spacing w:lineRule="auto" w:line="36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97"/>
        <w:gridCol w:w="751"/>
        <w:gridCol w:w="1998"/>
        <w:gridCol w:w="1821"/>
        <w:gridCol w:w="907"/>
        <w:gridCol w:w="1223"/>
        <w:gridCol w:w="1067"/>
        <w:gridCol w:w="778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报价文件格式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（元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写：            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写：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,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00"/>
        <w:gridCol w:w="1202"/>
        <w:gridCol w:w="996"/>
        <w:gridCol w:w="1575"/>
        <w:gridCol w:w="1576"/>
        <w:gridCol w:w="894"/>
        <w:gridCol w:w="1120"/>
        <w:gridCol w:w="1119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技术文件格式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标参考参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产品参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投标相关文件要求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所有报价均以人民币最终报价，含设备及安装调试费、运费、清洁费、退换货费、税费、售后服务等全部费用。报价文件中须提供详细报价清单并提供安装调试时间，并满足项目建设方案技术要求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竞价人须在竞价文件中单独提供一份切实可行的售后服务承诺书，明确质保期内、外的服务条款。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竞价人在投标文件中需提供企业现行合法有效的营业执照（或营业执照公证件）复印件（盖公章）以及售后服务承诺等相关证明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如竞谈单位法定代表人未能到现场参与，委托单位其他人员参与竞谈的，需提供法定代表人授权委托书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标书中报价文件须含详细设备清单报价，技术文件有详细清单、技术参数和建设方案等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六、交货、验收及付款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标单位应于中标日起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天内完成供货安装及调试，未按期交付使用，又未向招标单位提出书面申请说明，视为违约，不支付款项，也不退还其保证金。项目完工后由竞价人向采购人提交验收申请，经采购人组织验收合格并签字确认后付合同总金额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余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作为质保金，质保期满付款，详细付款条款以合同约定为准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七、谈判有关说明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谈判地点：图书馆</w:t>
      </w:r>
      <w:r>
        <w:rPr>
          <w:rFonts w:cs="宋体;SimSun" w:ascii="宋体;SimSun" w:hAnsi="宋体;SimSun"/>
          <w:color w:val="000000"/>
          <w:sz w:val="24"/>
        </w:rPr>
        <w:t>B501</w:t>
      </w:r>
      <w:r>
        <w:rPr>
          <w:rFonts w:ascii="宋体;SimSun" w:hAnsi="宋体;SimSun" w:cs="宋体;SimSun"/>
          <w:color w:val="000000"/>
          <w:sz w:val="24"/>
        </w:rPr>
        <w:t>会议室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谈判时间：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6:00</w:t>
      </w:r>
      <w:r>
        <w:rPr>
          <w:rFonts w:ascii="宋体;SimSun" w:hAnsi="宋体;SimSun" w:cs="宋体;SimSun"/>
          <w:color w:val="000000"/>
          <w:sz w:val="24"/>
        </w:rPr>
        <w:t>，提前半小时到场签到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有关规定：超过谈判截止时间、不密封的谈判文件或不按《谈判文件》规定提交相关资质的谈判，恕不接受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八、联系人及联系方式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欧阳老师，联系电话：</w:t>
      </w:r>
      <w:r>
        <w:rPr>
          <w:rFonts w:cs="宋体;SimSun" w:ascii="宋体;SimSun" w:hAnsi="宋体;SimSun"/>
          <w:color w:val="000000"/>
          <w:sz w:val="24"/>
        </w:rPr>
        <w:t>023-49633929 18723086094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九、一切与谈判有关的费用，均由竞价人自理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一、投标保证金：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（大写：伍仟元整）于开标前汇入如下账户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单  位：重庆电信职业学院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开户行：中国工商银行股份有限公司重庆永川支行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账  号：</w:t>
      </w:r>
      <w:r>
        <w:rPr>
          <w:rFonts w:cs="宋体;SimSun" w:ascii="宋体;SimSun" w:hAnsi="宋体;SimSun"/>
          <w:color w:val="000000"/>
          <w:sz w:val="24"/>
        </w:rPr>
        <w:t>3100090009264104857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rFonts w:ascii="宋体;SimSun" w:hAnsi="宋体;SimSun" w:cs="宋体;SimSun"/>
          <w:color w:val="000000"/>
          <w:sz w:val="24"/>
        </w:rPr>
        <w:t>竞谈现场提供一份纸质投标保证金回单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未中标的投标人的投标保证金将于定标后的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工作日内予以退还（不计利息），中标人的投标保证金，自动转为履约保证金，采购方组织验收合格后退还投标保证金（不计利息）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投标人发生下列情况之一时，投标保证金不退还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中标人未能在规定期限内提交履约担保或签订合同协议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开标后投标人在投标有效期内撤回投标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投标人有违纪违规现象的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部分   竞争性谈判相关附件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买卖合同主要条款</w:t>
      </w:r>
    </w:p>
    <w:p>
      <w:pPr>
        <w:pStyle w:val="Header"/>
        <w:spacing w:lineRule="exact" w:line="440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</w:rPr>
        <w:t>买卖合同主要条款</w:t>
      </w:r>
    </w:p>
    <w:p>
      <w:pPr>
        <w:pStyle w:val="Normal"/>
        <w:widowControl/>
        <w:snapToGrid w:val="false"/>
        <w:spacing w:lineRule="exact" w:line="440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方（买方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乙方（卖方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exact" w:line="440"/>
        <w:ind w:firstLine="48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等线" w:hAnsi="等线" w:eastAsia="等线" w:cs="等线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乙双方就甲方向乙方购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事宜，</w:t>
      </w:r>
      <w:r>
        <w:rPr>
          <w:rFonts w:ascii="等线" w:hAnsi="等线" w:cs="等线" w:eastAsia="等线"/>
          <w:color w:val="000000"/>
          <w:sz w:val="24"/>
        </w:rPr>
        <w:t>经友好协商一致，达成如下条款供双方遵守：</w:t>
      </w:r>
    </w:p>
    <w:p>
      <w:pPr>
        <w:pStyle w:val="Normal"/>
        <w:widowControl/>
        <w:snapToGrid w:val="false"/>
        <w:spacing w:lineRule="exact" w:line="44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注：以下内容为买卖合同的主要条款）</w:t>
      </w:r>
    </w:p>
    <w:p>
      <w:pPr>
        <w:pStyle w:val="ListParagraph"/>
        <w:widowControl/>
        <w:snapToGrid w:val="false"/>
        <w:spacing w:lineRule="exact" w:line="440"/>
        <w:ind w:left="568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标的物情况及价格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合同总价格为</w:t>
      </w:r>
      <w:r>
        <w:rPr>
          <w:rFonts w:ascii="宋体;SimSun" w:hAnsi="宋体;SimSun" w:cs="宋体;SimSun"/>
          <w:bCs/>
          <w:color w:val="000000"/>
          <w:sz w:val="24"/>
        </w:rPr>
        <w:t>（大写）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小写：￥），本价格包含产品（设备）价格、运输费、搬运费、质保期内售后服务费、退换货运费、清洁费、安装调试费（设备）、税金等全部费用在内，除本合同约定外，乙方不得要求甲方另行支付任何费用。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乙方承诺本合同销售产品（设备）单价不高于</w:t>
      </w:r>
      <w:bookmarkStart w:id="0" w:name="_Hlk15208814"/>
      <w:r>
        <w:rPr>
          <w:rFonts w:ascii="宋体;SimSun" w:hAnsi="宋体;SimSun" w:cs="宋体;SimSun"/>
          <w:color w:val="000000"/>
          <w:sz w:val="24"/>
        </w:rPr>
        <w:t>乙方销售给第三人的价格或市场平均价格</w:t>
      </w:r>
      <w:bookmarkEnd w:id="0"/>
      <w:r>
        <w:rPr>
          <w:rFonts w:ascii="宋体;SimSun" w:hAnsi="宋体;SimSun" w:cs="宋体;SimSun"/>
          <w:color w:val="000000"/>
          <w:sz w:val="24"/>
        </w:rPr>
        <w:t xml:space="preserve">（含网络销售平台平均价格）。若甲方发现向乙方购买的产品（设备）单价高于第三人的购买价格或市场平均价格，则乙方按高出部分的两倍向甲方支付违约金。价格承诺期为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起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止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-178" w:firstLine="605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交货时间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5"/>
        <w:rPr>
          <w:color w:val="C0504D"/>
          <w:sz w:val="24"/>
          <w:szCs w:val="24"/>
        </w:rPr>
      </w:pPr>
      <w:r>
        <w:rPr>
          <w:color w:val="000000"/>
          <w:sz w:val="24"/>
          <w:szCs w:val="24"/>
        </w:rPr>
        <w:t>甲乙双方签定合同后，乙方须在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之前将甲方订购的产品送到甲方指定的地点（设备须在此期限按要求安装完毕，并能投入正常使用）并经甲方验收合格。否则每延迟一日，按合同价款的千分之五向甲方支付违约金。乙方逾期十日仍不能交货的，甲方有权解除合同，尚未支付的货款不予支付，已经支付的货款乙方须全额返还，同时乙方须按本合同交易总金额的</w:t>
      </w:r>
      <w:r>
        <w:rPr>
          <w:color w:val="000000"/>
          <w:sz w:val="24"/>
          <w:szCs w:val="24"/>
        </w:rPr>
        <w:t>20%</w:t>
      </w:r>
      <w:r>
        <w:rPr>
          <w:color w:val="000000"/>
          <w:sz w:val="24"/>
          <w:szCs w:val="24"/>
        </w:rPr>
        <w:t>向甲方承担违约金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付款方式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乙方将全部产品（设备）送达甲方指定地点（设备须安装调试完毕），经甲方代表验收合格，在验收单上签字确认后，甲方向乙方支付合同总金额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质保期满后支付余款（因乙方未能按本合同约定提供售后质保服务，质保金应扣除部分除外）。</w:t>
      </w:r>
    </w:p>
    <w:p>
      <w:pPr>
        <w:pStyle w:val="Normal"/>
        <w:widowControl/>
        <w:snapToGrid w:val="false"/>
        <w:spacing w:lineRule="exact" w:line="440"/>
        <w:ind w:firstLine="36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在甲方支付合同款项前，乙方须向甲方送交合法有效的全额增值税  发票。若乙方未按期送交合法有效的全额发票，则甲方付款时间自动顺延，甲方不承担迟延付款的任何责任。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60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七、售后服务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所有物品自验收合格之日起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年为质保期。质保期内产品（设备）出现质量问题，乙方必须无条件免费维修或更换。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乙方在质保期内接到甲方维修、换货、技术支持等售后服务需求的电话、短信息或电子邮件通知后，乙方需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小时内作出售后服务承诺，并在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小时内上门服务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hanging="0"/>
        <w:rPr>
          <w:b/>
          <w:b/>
          <w:color w:val="000000"/>
          <w:sz w:val="28"/>
          <w:szCs w:val="28"/>
          <w:lang w:val="zh-CN" w:eastAsia="zh-CN"/>
        </w:rPr>
      </w:pPr>
      <w:r>
        <w:rPr>
          <w:b/>
          <w:bCs/>
          <w:sz w:val="24"/>
          <w:szCs w:val="24"/>
        </w:rPr>
        <w:t>（备注：《买卖合同》的其他条款详见届时双方签订的合同）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附件</w:t>
      </w:r>
      <w:r>
        <w:rPr>
          <w:b/>
          <w:color w:val="000000"/>
          <w:sz w:val="28"/>
          <w:szCs w:val="28"/>
          <w:lang w:val="zh-CN"/>
        </w:rPr>
        <w:t>2</w:t>
      </w:r>
      <w:r>
        <w:rPr>
          <w:b/>
          <w:color w:val="000000"/>
          <w:sz w:val="28"/>
          <w:szCs w:val="28"/>
          <w:lang w:val="zh-CN"/>
        </w:rPr>
        <w:t>：谈判申请及声明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：                         （竞争性谈判人）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贵方项目编号        的谈判文件，我方正式提交响应性文件正本壹份，副本壹份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据此函，签字人兹同意如下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同意提供贵方可能要求的与本次谈判有关的任何证据或资料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一旦我方成交，我方承诺将根据谈判文件与贵方签订书面合同，并严格履行合同义务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指派        （姓名）（身份证号码：                      ）为我方全权代表，代表我方参加贵方本次项目的竞争性谈判活动，负责处理与本次竞争性谈判相关的一切事宜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决不提供虚假材料谋取成交，决不采取不正当手段诋毁、排挤其他竞价人，决不与竞争性谈判人、其它竞价人恶意串通，决不向竞争性谈判人及谈判小组进行商业贿赂。如有违反，我方无条件同意贵方不退还我方已交纳的竞争性谈判保证金，赔偿竞争性谈判人因此遭受的全部损失，并接受相关管理部门的处罚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与本申请有关的正式通讯地址为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地   址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电   话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传   真：                       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电子邮箱： </w:t>
      </w:r>
      <w:r>
        <w:rPr>
          <w:rFonts w:ascii="宋体;SimSun" w:hAnsi="宋体;SimSun" w:cs="宋体;SimSun"/>
          <w:color w:val="000000"/>
          <w:sz w:val="24"/>
        </w:rPr>
        <w:t xml:space="preserve">                     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法定代表人（签字）：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竞价人（盖章）：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    期：       年    月    日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/>
          <w:b/>
          <w:color w:val="000000"/>
          <w:sz w:val="28"/>
          <w:szCs w:val="28"/>
          <w:lang w:eastAsia="zh-CN"/>
        </w:rPr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法定代表人授权委托书</w:t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法定代表人授权委托书</w:t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本授权委托书声明：我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（身份证号码：         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）系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竞价人名称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的法定代表人，现授权委托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（身份证号码：                     ）为我公司代理人，参加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竞争性谈判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                    竞争性谈判活动。代理人在谈判、合同签订过程中所签署的一切文件和处理与之有关的一切事务，我本人及我单位均予以承认并承担与之相关的一切法律后果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无转委权。特此委托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：             性别：                 年龄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：               部门：                 职务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人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盖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签字或盖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期：      年    月    日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粘贴双方身份证复印件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altName w:val="仿宋"/>
    <w:charset w:val="00"/>
    <w:family w:val="modern"/>
    <w:pitch w:val="default"/>
  </w:font>
  <w:font w:name="等线">
    <w:charset w:val="86"/>
    <w:family w:val="auto"/>
    <w:pitch w:val="variable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方正黑体_GBK">
    <w:charset w:val="86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Calibri" w:hAnsi="Calibri" w:cs="Courier New"/>
      <w:szCs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8"/>
      <w:szCs w:val="2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30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kern w:val="2"/>
      <w:sz w:val="24"/>
      <w:szCs w:val="24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Text11">
    <w:name w:val="text11"/>
    <w:qFormat/>
    <w:rPr>
      <w:rFonts w:ascii="Verdana" w:hAnsi="Verdana" w:cs="Times New Roman"/>
      <w:color w:val="4E4E4E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ListParagraphChar">
    <w:name w:val="List Paragraph Char"/>
    <w:qFormat/>
    <w:rPr>
      <w:rFonts w:ascii="宋体;SimSun" w:hAnsi="宋体;SimSun" w:eastAsia="宋体;SimSun" w:cs="宋体;SimSun"/>
      <w:lang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6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jc w:val="left"/>
    </w:pPr>
    <w:rPr>
      <w:rFonts w:ascii="Calibri" w:hAnsi="Calibri" w:cs="Courier New"/>
      <w:kern w:val="0"/>
      <w:sz w:val="20"/>
      <w:szCs w:val="21"/>
      <w:lang w:val="en-US"/>
    </w:rPr>
  </w:style>
  <w:style w:type="paragraph" w:styleId="Style17">
    <w:name w:val="日期"/>
    <w:basedOn w:val="Normal"/>
    <w:next w:val="Normal"/>
    <w:qFormat/>
    <w:pPr/>
    <w:rPr>
      <w:sz w:val="28"/>
      <w:szCs w:val="28"/>
      <w:lang w:val="en-US"/>
    </w:rPr>
  </w:style>
  <w:style w:type="paragraph" w:styleId="2">
    <w:name w:val="正文文本缩进 2"/>
    <w:basedOn w:val="Normal"/>
    <w:qFormat/>
    <w:pPr>
      <w:ind w:firstLine="592"/>
    </w:pPr>
    <w:rPr>
      <w:rFonts w:eastAsia="仿宋_GB2312;仿宋"/>
      <w:sz w:val="3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460"/>
      <w:ind w:firstLine="472"/>
    </w:pPr>
    <w:rPr>
      <w:rFonts w:eastAsia="仿宋_GB2312;仿宋"/>
      <w:sz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0" w:after="25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22">
    <w:name w:val="文档正文"/>
    <w:basedOn w:val="Normal"/>
    <w:qFormat/>
    <w:pPr>
      <w:spacing w:lineRule="atLeast" w:line="240"/>
      <w:ind w:firstLine="592"/>
      <w:jc w:val="center"/>
    </w:pPr>
    <w:rPr>
      <w:rFonts w:ascii="仿宋_GB2312;仿宋" w:hAnsi="仿宋_GB2312;仿宋" w:eastAsia="仿宋_GB2312;仿宋" w:cs="Arial"/>
      <w:bCs/>
      <w:sz w:val="32"/>
      <w:szCs w:val="21"/>
    </w:rPr>
  </w:style>
  <w:style w:type="paragraph" w:styleId="1">
    <w:name w:val="列出段落1"/>
    <w:basedOn w:val="Normal"/>
    <w:qFormat/>
    <w:pPr>
      <w:ind w:firstLine="420"/>
    </w:pPr>
    <w:rPr>
      <w:sz w:val="28"/>
      <w:szCs w:val="2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0"/>
      <w:szCs w:val="20"/>
      <w:lang w:val="en-US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6:00Z</dcterms:created>
  <dc:creator>微软用户</dc:creator>
  <dc:description/>
  <cp:keywords/>
  <dc:language>en-US</dc:language>
  <cp:lastModifiedBy>欧阳怡然</cp:lastModifiedBy>
  <cp:lastPrinted>2021-06-30T17:03:00Z</cp:lastPrinted>
  <dcterms:modified xsi:type="dcterms:W3CDTF">2023-07-12T04:20:00Z</dcterms:modified>
  <cp:revision>249</cp:revision>
  <dc:subject/>
  <dc:title>西南大学育才学院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0FFDB803B4FB390DB5FF9E8ED489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