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轨道机车实训室平场施工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7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轨道机车实训室平场施工项目（编号：</w:t>
      </w:r>
      <w:r>
        <w:rPr>
          <w:rFonts w:cs="宋体;SimSun" w:ascii="宋体;SimSun" w:hAnsi="宋体;SimSun"/>
          <w:color w:val="000000"/>
          <w:sz w:val="24"/>
        </w:rPr>
        <w:t>2023071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pacing w:lineRule="exact" w:line="440"/>
        <w:ind w:firstLine="420"/>
        <w:rPr/>
      </w:pPr>
      <w:r>
        <w:rPr/>
        <w:t>重庆电信职业学院轨道交通学院</w:t>
      </w:r>
      <w:r>
        <w:rPr>
          <w:rFonts w:eastAsia="Times New Roman"/>
        </w:rPr>
        <w:t xml:space="preserve"> </w:t>
      </w:r>
      <w:r>
        <w:rPr/>
        <w:t>轨道机车实训基地建设方案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一、实训车场地整体标准</w:t>
      </w:r>
      <w:r>
        <w:rPr>
          <w:rFonts w:eastAsia="Times New Roman"/>
        </w:rPr>
        <w:t xml:space="preserve"> </w:t>
      </w:r>
      <w:r>
        <w:rPr/>
        <w:t>满足小汽车正常通行标准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二、根据设计院设计规范和轨道建设方案，结合我校场地实际地质条件确定以下具体施工方案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挖掘机开挖土方平整场地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压路机碾压路床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施工</w:t>
      </w:r>
      <w:r>
        <w:rPr/>
        <w:t>300</w:t>
      </w:r>
      <w:r>
        <w:rPr/>
        <w:t>厚块石路面基层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施工</w:t>
      </w:r>
      <w:r>
        <w:rPr/>
        <w:t>200mm</w:t>
      </w:r>
      <w:r>
        <w:rPr/>
        <w:t>厚</w:t>
      </w:r>
      <w:r>
        <w:rPr/>
        <w:t>C25</w:t>
      </w:r>
      <w:r>
        <w:rPr/>
        <w:t>场地面层，随打随收光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配合合作单位施工碎石轨道基床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201295</wp:posOffset>
            </wp:positionV>
            <wp:extent cx="4648835" cy="4958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60325</wp:posOffset>
            </wp:positionV>
            <wp:extent cx="3485515" cy="45732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420"/>
        <w:rPr/>
      </w:pPr>
      <w:r>
        <w:rPr/>
        <w:t>工程量明细表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126"/>
        <w:gridCol w:w="166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挖土方平整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路机碾压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MM</w:t>
            </w:r>
            <w:r>
              <w:rPr/>
              <w:t>厚片石基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厚</w:t>
            </w:r>
            <w:r>
              <w:rPr/>
              <w:t>C25</w:t>
            </w:r>
            <w:r>
              <w:rPr/>
              <w:t>混凝土面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石道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80</w:t>
            </w:r>
            <w:r>
              <w:rPr/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</w:t>
      </w:r>
      <w:r>
        <w:rPr/>
        <w:t>:1.</w:t>
      </w:r>
      <w:r>
        <w:rPr/>
        <w:t>以上参数仅供参考，报价产品达到或优于以上参数即可，竞谈文件注明品牌型号和详细参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单位应于中标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内完成施工项目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 w:eastAsia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/>
          <w:b/>
          <w:color w:val="000000"/>
          <w:sz w:val="28"/>
          <w:szCs w:val="28"/>
          <w:lang w:eastAsia="zh-CN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07-11T07:38:00Z</dcterms:modified>
  <cp:revision>237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