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宿舍墙面和天棚维修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宿舍墙面和天棚维修项目（编号：</w:t>
      </w:r>
      <w:r>
        <w:rPr>
          <w:rFonts w:cs="宋体;SimSun" w:ascii="宋体;SimSun" w:hAnsi="宋体;SimSun"/>
          <w:color w:val="000000"/>
          <w:sz w:val="24"/>
        </w:rPr>
        <w:t>2023071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960"/>
        <w:gridCol w:w="2300"/>
        <w:gridCol w:w="2860"/>
      </w:tblGrid>
      <w:tr>
        <w:trPr>
          <w:trHeight w:val="40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学生宿舍墙面、顶棚维修工程量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房间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顶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墙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楼梯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楼梯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楼梯间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一楼过道、楼梯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楼梯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楼梯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楼梯间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8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顶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台顶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楼梯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间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.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6.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墙面维修方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墙面清理，局部找平修补，乳胶漆两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棚维修方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棚顶面由于发霉发黑较严重，需要清理铲除，并补刮腻子，喷乳胶漆两遍。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室内有床和家具，维修过程中需要采取保护措施，维修结束后做好卫生清洁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0"/>
        <w:jc w:val="left"/>
        <w:rPr/>
      </w:pPr>
      <w:r>
        <w:rPr/>
        <w:t>备注</w:t>
      </w:r>
      <w:r>
        <w:rPr/>
        <w:t>:1.</w:t>
      </w:r>
      <w:r>
        <w:rPr/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/>
          <w:b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b/>
      <w:bCs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方正小标宋_GBK" w:hAnsi="方正小标宋_GBK" w:eastAsia="方正小标宋_GBK" w:cs="宋体;SimSu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_GBK" w:hAnsi="方正小标宋_GBK" w:eastAsia="方正小标宋_GBK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7-11T07:19:00Z</dcterms:modified>
  <cp:revision>24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