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一期宿舍窗帘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1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期宿舍窗帘采购项目（编号：</w:t>
      </w:r>
      <w:r>
        <w:rPr>
          <w:rFonts w:cs="宋体;SimSun" w:ascii="宋体;SimSun" w:hAnsi="宋体;SimSun"/>
          <w:color w:val="000000"/>
          <w:sz w:val="24"/>
        </w:rPr>
        <w:t>202307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投标人具有生产有效期内的</w:t>
      </w:r>
      <w:r>
        <w:rPr>
          <w:rFonts w:cs="宋体;SimSun" w:ascii="宋体;SimSun" w:hAnsi="宋体;SimSun"/>
          <w:color w:val="000000"/>
          <w:sz w:val="24"/>
        </w:rPr>
        <w:t>ISO9001:2008</w:t>
      </w:r>
      <w:r>
        <w:rPr>
          <w:rFonts w:ascii="宋体;SimSun" w:hAnsi="宋体;SimSun" w:cs="宋体;SimSun"/>
          <w:color w:val="000000"/>
          <w:sz w:val="24"/>
        </w:rPr>
        <w:t>质量管理体系认证证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具有生产或销售有效期内的</w:t>
      </w:r>
      <w:r>
        <w:rPr>
          <w:rFonts w:cs="宋体;SimSun" w:ascii="宋体;SimSun" w:hAnsi="宋体;SimSun"/>
          <w:color w:val="000000"/>
          <w:sz w:val="24"/>
        </w:rPr>
        <w:t>ISO14001:2004</w:t>
      </w:r>
      <w:r>
        <w:rPr>
          <w:rFonts w:ascii="宋体;SimSun" w:hAnsi="宋体;SimSun" w:cs="宋体;SimSun"/>
          <w:color w:val="000000"/>
          <w:sz w:val="24"/>
        </w:rPr>
        <w:t>环境管理体系认证证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报价人营业执照所载营业范围具备销售</w:t>
      </w:r>
      <w:r>
        <w:rPr>
          <w:rFonts w:ascii="宋体;SimSun" w:hAnsi="宋体;SimSun" w:cs="宋体;SimSun"/>
          <w:color w:val="000000"/>
          <w:sz w:val="24"/>
        </w:rPr>
        <w:t>制作</w:t>
      </w:r>
      <w:r>
        <w:rPr>
          <w:rFonts w:ascii="宋体;SimSun" w:hAnsi="宋体;SimSun" w:cs="宋体;SimSun"/>
          <w:color w:val="000000"/>
          <w:sz w:val="24"/>
        </w:rPr>
        <w:t>和安装窗帘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ind w:firstLine="643"/>
        <w:jc w:val="left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一</w:t>
      </w:r>
      <w:r>
        <w:rPr/>
        <w:t>、工程量</w:t>
      </w:r>
    </w:p>
    <w:tbl>
      <w:tblPr>
        <w:tblW w:w="838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40"/>
        <w:gridCol w:w="1780"/>
        <w:gridCol w:w="2320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米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标准阳台宿舍窗帘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多功能房窗帘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异形阳台宿舍窗帘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料（布带）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4"/>
                <w:szCs w:val="22"/>
              </w:rPr>
              <w:t>80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sz w:val="24"/>
                <w:szCs w:val="22"/>
              </w:rPr>
              <w:t>0.3m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轨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装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ind w:firstLine="643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参数要求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41020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8"/>
                              <w:gridCol w:w="5326"/>
                              <w:gridCol w:w="992"/>
                              <w:gridCol w:w="1134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材质说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窗帘面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品名：加粘提花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颜色：蓝色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布料密度结构：经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公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PO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公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FO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；纬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300D DT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；经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；纬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克重：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g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（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幅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性能：抗洗、可熨烫、垂感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符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《国家纺织产品基本安全技术规范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2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铝合金轨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2"/>
                                    </w:rPr>
                                    <w:t>材质：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2"/>
                                    </w:rPr>
                                    <w:t>原生铝合金，坚美高光电泳技术，加宽加厚，自动润滑，静音效果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辅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（布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挂钩）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成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涤纶长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耐高温测试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0℃</w:t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外观：光洁、干净、无色差、抗拉抗压强度大。性能：采用编丝方法保证纬向有弹性二纵向有伸展性，既保证加工又可使打出来的褶更坚挺美观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217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90.5pt;mso-wrap-distance-left:9pt;mso-wrap-distance-right:9pt;mso-wrap-distance-top:0pt;mso-wrap-distance-bottom:0pt;margin-top:16.0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8"/>
                        <w:gridCol w:w="5326"/>
                        <w:gridCol w:w="992"/>
                        <w:gridCol w:w="1134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材质说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76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窗帘面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品名：加粘提花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颜色：蓝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布料密度结构：经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公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PO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公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FO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；纬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300D DT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；经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；纬密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纬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克重：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9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g/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（标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.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幅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性能：抗洗、可熨烫、垂感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符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GB18401-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《国家纺织产品基本安全技术规范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  <w:t>21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  <w:t>.4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铝合金轨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2"/>
                              </w:rPr>
                              <w:t>材质：采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2"/>
                              </w:rPr>
                              <w:t>原生铝合金，坚美高光电泳技术，加宽加厚，自动润滑，静音效果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  <w:t>97.2</w:t>
                            </w:r>
                          </w:p>
                        </w:tc>
                      </w:tr>
                      <w:tr>
                        <w:trPr>
                          <w:trHeight w:val="390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辅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（布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挂钩）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成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涤纶长丝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耐高温测试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0℃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外观：光洁、干净、无色差、抗拉抗压强度大。性能：采用编丝方法保证纬向有弹性二纵向有伸展性，既保证加工又可使打出来的褶更坚挺美观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  <w:t>217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上参数仅供参考，报价产品达到或优于以上参数即可，竞谈文件注明品牌型号和详细参数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谈判供应商须按照询价文件的要求提供样品（面料小样、轨道、布带、挂钩）。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 w:eastAsia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/>
          <w:b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7-11T07:09:00Z</dcterms:modified>
  <cp:revision>242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