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广播站升级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站升级改造项目（编号：</w:t>
      </w:r>
      <w:r>
        <w:rPr>
          <w:rFonts w:cs="宋体;SimSun" w:ascii="宋体;SimSun" w:hAnsi="宋体;SimSun"/>
          <w:sz w:val="28"/>
          <w:szCs w:val="28"/>
        </w:rPr>
        <w:t>2023-X05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资格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拥有固定的经营场所或售后服务常驻机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商业信誉、健全的财务会计制度和完善的售后服务体系，无重大违法违规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近三年内无行政处罚及重大违法违规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特定资格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了保证售后服务的质量，投标人必须为本地企业或在本地设有常年办事处及售后服务机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企业注册资金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产品必须符合国家相关法律法规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质期内发生的质量问题由供货商免费负责解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供应商须在竞谈书中单独提供一份切实可行的售后服务承诺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谈文件要注明工期及质保时间，售后服务响应时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竞谈文件一式两份，一正三副。</w:t>
      </w:r>
    </w:p>
    <w:p>
      <w:pPr>
        <w:pStyle w:val="Normal"/>
        <w:spacing w:lineRule="exact" w:line="440"/>
        <w:ind w:firstLine="562"/>
        <w:rPr/>
      </w:pPr>
      <w:r>
        <w:rPr/>
        <w:t>四、项目技术参数、数量及质量要求</w:t>
      </w:r>
    </w:p>
    <w:tbl>
      <w:tblPr>
        <w:tblW w:w="102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6804"/>
        <w:gridCol w:w="992"/>
        <w:gridCol w:w="850"/>
      </w:tblGrid>
      <w:tr>
        <w:trPr>
          <w:trHeight w:val="9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</w:rPr>
              <w:t>产品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</w:rPr>
              <w:t>产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  <w:lang w:eastAsia="zh-C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Cs w:val="21"/>
              </w:rPr>
            </w:pPr>
            <w:r>
              <w:rPr>
                <w:rFonts w:ascii="方正仿宋_GBK" w:hAnsi="方正仿宋_GBK" w:cs="Calibri" w:eastAsia="方正仿宋_GBK"/>
                <w:szCs w:val="21"/>
              </w:rPr>
              <w:t>单位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广播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档工业级主板设计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液晶触摸显示屏，内置工业级双硬盘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态硬盘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千兆网卡备份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议，支持跨网段传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一键触发全区告警和手动分区告警功能，告警时可通过本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筒进行广播，面板提供醒目的“一键报警”红色按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插卡式网络音频采集功能，支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音频输入接口，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信号输入接口，功能卡既可插在主机后面板工作，也可分布式放置通过网络与主机连接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告警触发功能：面板全告警按钮能触发全部分区告警进行短路触发告警，在告警时可通过主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筒进行广播；（投标时需提供第三方权威机构的检测报告复印件并加盖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对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电源进行一键开关时序控制，支持设置终端每路电源开启和关闭的切换间隔时间，支持显示终端设备电压数值；（投标时提供设备功能截图加盖厂家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自动采播功能：支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自动采播，每路通道可绑定任意分区，并支持延时触发关闭功能，延时触发关闭时间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（投标时提供设备功能截图加盖厂家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广播功能：支持中英文文字转语音，可直接导入文本格式，主机自动识别成语音播放，以便在播放紧急文件时可用到此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电子地图功能：主机支持电子地图交互管理，可查看每个分区所在的地理位置，并能对分区执行“播放、钟声、寻呼、告警、程控”等操作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功能：主机面板提供吸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驱，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序电源控制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按顺序开启或关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受控设备的电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通过定时器自动控制或人工控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通过短路信号自动打开电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座总容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k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电脑远程控制，可显示电压值，支持“时序模式”和“开关模式”可选；（投标时需提供设备功能控制界面功能截图并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K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频塔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三进三出，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输入电压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 V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±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存储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不含电池）；最大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不凝露；地震烈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要求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钮，保证系统安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P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柜均为全金属外壳封闭式机柜，柜内装有排风扇强制通风冷却，排风扇叶片不得采用塑料，排风扇的电源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P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供。排风路径需为前进风，上排风，设备可靠墙安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▲由于机房面积有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机物理占地面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W×600D×75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请提供官网彩页证明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控制管理电路应由多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CU/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微处理器进行控制，实现整流与逆变分别管理，尽量避免当某条软件代码的执行异常，而造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故障甚至影响并联系统的使用。为了提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机的可靠性，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多芯片检测及保护控制功能，请投标方详细阐述相关工作原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制造商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室认可资质，且认证的检测范围应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请提供相关证明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听耳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单元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 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Ω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响范围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-20 KHz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0 dB ± 3 dB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插头类型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.5/6.35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尺寸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 mm x 104 mm x13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衡单声道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立体声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均衡调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U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音开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机开关，平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程推子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编组输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)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返回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监听耳机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幻象电源供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效果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音、也可连电脑播放音乐，内置蓝牙接收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显示屏清淅显示播放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段三色电平灯显示信号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XL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衡输入话放噪声极低，超低噪音线路设计，动态余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话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弯曲式话筒。话筒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mV±10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V±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非平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声额定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mV±10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V±10%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钟声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IMEU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上音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-5-і-CHIMEDOW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下音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5-3-1-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Hz-15kHz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失真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采集模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块模块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音频同时输入，一套网络广播系统支持多套音频采集模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输入灵敏度可调节，输入动态范围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配置网络参数，修改方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保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质的编码芯片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样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数据解码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态音频数据压压缩传输，网络带宽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Kbps-768K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间变化，网络占用带宽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控单槽扩展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机柜尺寸设计，铝合金拉丝面板，精致美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/10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化通用设计，能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通用扩展模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拓展音频采集卡，实现外部音源播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档铝合金拉丝面板制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挂接在网络到达的任何地方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P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自主研发的网络传输协议，动态音频数据传输。双网络接口冗余设计，可跨网段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高效率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效率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设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口，用以播放本地节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最大输出功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目的数码显示屏设计，既可显示时钟时间，也可显示播放进度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时间帧同步机制，本机时钟与网络化主机时钟实时同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红外接收模块，可通过红外线遥控器控制，方便易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集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状态指示灯，工作状态一目了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装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快捷按键，方便本地用户日常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脱机本地定时点播放功能，定时节目备份存储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里，并全自动备份定时点节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置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输入、一路话筒输入、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输出，方便扩展本地其它音源广播，与本地功率扩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铝质面网，不生锈，适宜室内外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分频结构，频带较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Hz-16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dB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真分集无线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手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段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频道锁相环回路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UHF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锁定自动通讯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显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频率、频道、静噪、电平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通道有音量调节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（采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R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插座分别输出，混合输出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功率调节，高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dBm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dB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机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碱性电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态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dB;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频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45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Hz-16KHz(±3d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gt;7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失真度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机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一拖二接收机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手持式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麦克风增强型天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频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MHz~1GHz 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有效角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天线增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典型  最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线分配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7~820MHz </w:t>
              <w:br/>
              <w:t>2.R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增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0.5~3dB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隔离度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dB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阻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Ω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输入直流电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花扬声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/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-1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多个配接端子），适应不同场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有效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Hz-18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强力活动夹设计，安装方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工程塑料注塑成型，经久耐用，不变形，不褪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灵敏度单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声音清晰、明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花扬声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/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-1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多个配接端子），适应不同场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有效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Hz-18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强力活动夹设计，安装方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工程塑料注塑成型，经久耐用，不变形，不褪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灵敏度单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声音清晰、明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花扬声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/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-1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多个配接端子），适应不同场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有效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Hz-18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强力活动夹设计，安装方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优质工程塑料注塑成型，经久耐用，不变形，不褪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灵敏度单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声音清晰、明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醒目的数码显示屏设计，既可显示时钟时间，也可显示播放进度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双网络接口冗余设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/1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传输协议，支持跨网段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保护、过流保护、过热保护等多种故障保护和告警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线路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槽，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可脱机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歌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接口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路输出接口两种输出接口，可实现消防强插、控制电源开关等触发方案，触发方式可编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保真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低功耗设计，声音优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接受主机的控制命令，并实施相应操作的功能，实现分区广播、定时广播、分区寻呼、分区告警等功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喇叭单元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"×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”×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响范围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20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±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±3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真分集无线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手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段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频道锁相环回路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UHF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锁定自动通讯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显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频率、频道、静噪、电平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通道有音量调节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（采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LR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插座分别输出，混合输出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功率调节，高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dBm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dB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机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碱性电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态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dB;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频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45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Hz-16KHz(±3d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gt;7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失真度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射机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一拖二接收机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手持式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麦克风增强型天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频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MHz~1GHz 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有效角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天线增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典型  最大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线分配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7~820MHz </w:t>
              <w:br/>
              <w:t>2.R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增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0.5~3dB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隔离度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dB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阻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Ω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输入直流电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化播放功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高档铝合金拉丝面板制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挂接在网络到达的任何地方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P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自主研发的网络传输协议，动态音频数据传输。双网络接口冗余设计，可跨网段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高效率数字功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效率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器，设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口，用以播放本地节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最大输出功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醒目的数码显示屏设计，既可显示时钟时间，也可显示播放进度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时间帧同步机制，本机时钟与网络化主机时钟实时同步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红外接收模块，可通过红外线遥控器控制，方便易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集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状态指示灯，工作状态一目了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装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快捷按键，方便本地用户日常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脱机本地定时点播放功能，定时节目备份存储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里，并全自动备份定时点节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置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输入、一路话筒输入、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输出，方便扩展本地其它音源广播，与本地功率扩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室外音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铝质面网，不生锈，适宜室内外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分频结构，频带较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Hz-16kHz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dB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dB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-4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带地笼，镀锌，表面防锈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五类网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制作网络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音箱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，室内小功率喇叭、短距离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VV2*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音箱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标，室外大功率喇叭、远距离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VV2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线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线整洁、保护线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耗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锡、水晶头、松香、扎带、线号、防水胶布、电工胶布、标签、插排等辅助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</w:tbl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2751"/>
        <w:gridCol w:w="1068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报价均以人民币最终报价，含产品价格、安装调试费、运费、清洁费、退换货费、税费、售后服务等全部费用。报价文件中须提供详细报价清单并提供安装调试时间，并满足项目建设方案技术要求。竞谈现场需单独提供一份标书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扫描件★（含一份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存储的技术、资质、同类业绩合同、谈判代表的授权和社保等文件盖章件电子档）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竞谈单位法定代表人未能到现场参与，委托单位其他人员参与竞谈的，需提供法定代表人授权委托书及其在本公司购买的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社保缴纳证明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单位应于中标日起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内完成供货及安装调试，未按期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，余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谈判地点：图书馆</w:t>
      </w:r>
      <w:r>
        <w:rPr>
          <w:rFonts w:cs="宋体;SimSun" w:ascii="宋体;SimSun" w:hAnsi="宋体;SimSun"/>
          <w:color w:val="000000"/>
          <w:sz w:val="28"/>
          <w:szCs w:val="28"/>
        </w:rPr>
        <w:t>B501</w:t>
      </w:r>
      <w:r>
        <w:rPr>
          <w:rFonts w:ascii="宋体;SimSun" w:hAnsi="宋体;SimSun" w:cs="宋体;SimSun"/>
          <w:color w:val="000000"/>
          <w:sz w:val="28"/>
          <w:szCs w:val="28"/>
        </w:rPr>
        <w:t>会议室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谈判时间：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相关事宜与范老师联系，联系电话：</w:t>
      </w:r>
      <w:r>
        <w:rPr>
          <w:rFonts w:cs="宋体;SimSun" w:ascii="宋体;SimSun" w:hAnsi="宋体;SimSun"/>
          <w:sz w:val="28"/>
          <w:szCs w:val="28"/>
        </w:rPr>
        <w:t>023-4246057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现场相关事宜与欧阳老师联系，联系电话：</w:t>
      </w:r>
      <w:r>
        <w:rPr>
          <w:rFonts w:cs="宋体;SimSun" w:ascii="宋体;SimSun" w:hAnsi="宋体;SimSun"/>
          <w:sz w:val="28"/>
          <w:szCs w:val="28"/>
        </w:rPr>
        <w:t xml:space="preserve">18723086094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tcqhqzxzc@minshengedu.com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投标保证金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  位：重庆电信职业学院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行：中国工商银行股份有限公司重庆永川支行    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号：</w:t>
      </w:r>
      <w:r>
        <w:rPr>
          <w:rFonts w:cs="宋体;SimSun" w:ascii="宋体;SimSun" w:hAnsi="宋体;SimSun"/>
          <w:sz w:val="28"/>
          <w:szCs w:val="28"/>
        </w:rPr>
        <w:t>3100090009264104857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ascii="宋体;SimSun" w:hAnsi="宋体;SimSun" w:cs="宋体;SimSun"/>
          <w:sz w:val="28"/>
          <w:szCs w:val="28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中标的投标人的投标保证金将于定标后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致：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440"/>
        <w:ind w:left="139" w:firstLine="560"/>
        <w:rPr>
          <w:rFonts w:ascii="宋体;SimSun" w:hAnsi="宋体;SimSun"/>
          <w:color w:val="000000"/>
          <w:sz w:val="28"/>
          <w:szCs w:val="28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>根据贵方项目编号</w:t>
      </w:r>
      <w:r>
        <w:rPr>
          <w:rFonts w:ascii="宋体;SimSun" w:hAnsi="宋体;SimSun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;SimSun" w:hAnsi="宋体;SimSun"/>
          <w:color w:val="000000"/>
          <w:sz w:val="28"/>
          <w:szCs w:val="28"/>
        </w:rPr>
        <w:t>壹</w:t>
      </w:r>
      <w:r>
        <w:rPr>
          <w:rFonts w:ascii="宋体;SimSun" w:hAnsi="宋体;SimSun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此函，签字人兹同意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方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姓名）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;SimSun" w:hAnsi="宋体;SimSun" w:cs="宋体;SimSun"/>
          <w:sz w:val="28"/>
          <w:szCs w:val="28"/>
        </w:rPr>
        <w:t>，并接受相关管理部门的处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与本申请有关的正式通讯地址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传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人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napToGrid w:val="false"/>
        <w:spacing w:lineRule="exact" w:line="44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）系</w:t>
      </w:r>
    </w:p>
    <w:p>
      <w:pPr>
        <w:pStyle w:val="Style16"/>
        <w:snapToGrid w:val="false"/>
        <w:spacing w:lineRule="exact" w:line="440"/>
        <w:jc w:val="both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价人名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</w:rPr>
        <w:t>）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竞争性谈判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exact" w:line="440"/>
        <w:ind w:left="41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年龄：</w:t>
      </w:r>
    </w:p>
    <w:p>
      <w:pPr>
        <w:pStyle w:val="Style16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职务：</w:t>
      </w:r>
    </w:p>
    <w:p>
      <w:pPr>
        <w:pStyle w:val="Style16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竞价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盖章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snapToGrid w:val="false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法定代表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签字或盖章</w:t>
      </w:r>
      <w:r>
        <w:rPr>
          <w:rFonts w:cs="宋体;SimSun"/>
          <w:sz w:val="28"/>
          <w:szCs w:val="28"/>
        </w:rPr>
        <w:t>)</w:t>
      </w:r>
    </w:p>
    <w:p>
      <w:pPr>
        <w:pStyle w:val="Style16"/>
        <w:snapToGrid w:val="false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exact" w:line="4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05T08:01:00Z</dcterms:modified>
  <cp:revision>2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